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XC/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suministrados con el equipo permiten la realización de medidas de temperatura, radiación, intensidad lumínica y la potencia en la resistencia o bomb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onsiste en una placa metálica con una resistencia en uno de los lados y una lámpara en el otro lado. A lo largo de la placa de metal se pueden colocar los elementos suministrados co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erám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150 W, con difu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suministra con accesorios para experimentos de luz y experiment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ómetro que permite medir la intensidad de la lu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scal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recis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a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a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a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luz: Día, tungsteno, fluorescente ó mercu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diodo con filtro de corrección de 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a: 0,4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n filtrar la luz en los exper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dispone 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iltros Grey Neutral Density A15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orta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ómetro (50 x 50 mm, 5 mv (w/m²)), que permite medir la intensidad de la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s planas. Hay elementos para estudiar la radiación, incluyendo cada uno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pu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uerpos neg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ndija variable o apertura, que permite regular el área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radiación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nivel de iluminación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R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ódulo requiere la Caja-Interface de Control (TSTCC/CIB) y la Tarjeta de Adquisición de Datos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y del inverso del cuadrado de la distancia para la radi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Ley de Stefan-Boltzman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otencia de emisión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otencia de emisión I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Ley de Kirchor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ctores de ár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Ley del inverso del cuadrado de la distancia para la lu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Ley del Coseno de Lambe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Ley de la Absorción de Lambe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TXC/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TXC/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R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POR RADIACIÓN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6:00Z</dcterms:created>
  <dc:creator>edibon</dc:creator>
  <dc:description/>
  <cp:keywords/>
  <dc:language>en-US</dc:language>
  <cp:lastModifiedBy>Laura Sanchez</cp:lastModifiedBy>
  <cp:lastPrinted>2016-03-03T10:00:00Z</cp:lastPrinted>
  <dcterms:modified xsi:type="dcterms:W3CDTF">2023-12-19T08:33:00Z</dcterms:modified>
  <cp:revision>1</cp:revision>
  <dc:subject/>
  <dc:title>Technical Teaching Equipment</dc:title>
</cp:coreProperties>
</file>