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XC/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designed to demonstrate the laws of radiant heat transfer and radiant heat ex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basically consists of two independent parts. One of the parts is for the light radiation experiments and another part is for the thermal radiation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lements provided with the unit allow making the measuring of the temperature, radiation, intensity light and the power in the heating element or bul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consists of a metal plate with a heating element at one side and a lamp in the another side. Lengthwise of the metal plate you can place the elements suppli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ceramic),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 150 W, with diffu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s provided with accessories for light experiments and radiation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ght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meter that allows to measure the intensity of the ligh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Scale</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tion</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ccuracy</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to 1999 lux                                                1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to 19990                                             1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to 50000                                           100 lux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ion of light: Day, Tungsten, fluorescence or mercur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hotodiode with filter of adjustment of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frequency: 0.4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 temperature: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llow to filtrate the light in the experi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e 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Grey Neutral Density A153 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Neutral Density A152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ey Neutral Density A154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filter portho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accesso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ometer (50 x 50 mm, 5µv (w/m²)). It allows to measure the intensity of the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es surfaces. They are elements for studying the radiation and each one contains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es surfaces. They are elements for studying the radiation and each one contains on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ishe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lack bo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slit or aperture. It allows to regulate the area of the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temperature sensors, “T” type (high prec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tion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x measurement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RC/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and digital PID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D menu and set point selection required in the whole work r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allows the 30 students of the classroom to visualize simultaneously all the results and the manipulation of the unit, during the process, by using a projector or an electronic whiteboa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module requires Control Interface Box (TSTCC/CIB) and Data Acquisition Board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70" w:before="36" w:after="0"/>
        <w:ind w:right="-23"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STCC/CIB. Control Interface for TSTCC (Common for all available modules type "TXC"):</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Control Interface Box is part of the SCADA system.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70" w:before="36"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ptional ICAI software to create, edit and carry out practical exercises, tests, exams, calculations, etc. Apart from monitoring user's knowledge and progress reached. </w:t>
      </w:r>
    </w:p>
    <w:p>
      <w:pPr>
        <w:pStyle w:val="Normal"/>
        <w:widowControl w:val="false"/>
        <w:spacing w:lineRule="exact" w:line="170" w:before="36" w:after="0"/>
        <w:ind w:left="142" w:right="-23" w:hanging="0"/>
        <w:jc w:val="both"/>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verse of the distant square law for the radi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efan Boltzmann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mission power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mission power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Kirchorff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rea fact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verse of the distant square law for the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Lambert´s Cosine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ambert Law of Absorp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of the TXC/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tion of all the sensors values used in the TXC/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XC/R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XC/R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XC/R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Dec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XC/RC</w:t>
    </w:r>
  </w:p>
  <w:p>
    <w:pPr>
      <w:pStyle w:val="Header"/>
      <w:jc w:val="center"/>
      <w:rPr/>
    </w:pPr>
    <w:r>
      <w:rPr>
        <w:rFonts w:cs="Futura Md BT" w:ascii="Futura Md BT" w:hAnsi="Futura Md BT"/>
        <w:b/>
        <w:sz w:val="22"/>
        <w:lang w:val="en-US" w:eastAsia="en-US"/>
      </w:rPr>
      <w:t>RADIATION HEAT TRANSFER MODULE FOR TST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19:00Z</dcterms:created>
  <dc:creator>edibon</dc:creator>
  <dc:description/>
  <cp:keywords/>
  <dc:language>en-US</dc:language>
  <cp:lastModifiedBy>Laura Sanchez</cp:lastModifiedBy>
  <cp:lastPrinted>2016-03-03T10:00:00Z</cp:lastPrinted>
  <dcterms:modified xsi:type="dcterms:W3CDTF">2023-12-19T08:25:00Z</dcterms:modified>
  <cp:revision>1</cp:revision>
  <dc:subject/>
  <dc:title>Technical Teaching Equipment</dc:title>
</cp:coreProperties>
</file>