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métalliques situ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s centrales interchangeables. Ils sont formés de deux cylindres différents choisis parmi les quatre cylindres fourn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luminium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MM/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STCC/CIB. TSTCC/CIB. Interface de Contrôle pour TSTCC (Commun pour tous les unité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Conduction dans une seule bar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 Détermination de la conductivité thermique d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 Détermination de la résistance thermique de contact R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ontrôle du processus de l'unité TXC/M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Visualisation de toutes les valeurs de capteurs utilisées dans le processus de l'unité TXC/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unité PLC-PI plus Logiciel de Contrôle PLC-SOF) :</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LC-PI. Unité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un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unité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XC/MM/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XC/M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XC/MM/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 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MM</w:t>
    </w:r>
  </w:p>
  <w:p>
    <w:pPr>
      <w:pStyle w:val="Header"/>
      <w:jc w:val="center"/>
      <w:rPr/>
    </w:pPr>
    <w:r>
      <w:rPr>
        <w:rFonts w:cs="Futura Md BT" w:ascii="Futura Md BT" w:hAnsi="Futura Md BT"/>
        <w:b/>
        <w:sz w:val="22"/>
        <w:lang w:val="en-US" w:eastAsia="en-US"/>
      </w:rPr>
      <w:t>UNITÉ DE TRANSFERT DE CHALEUR MÉTAL / MÉTAL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0:00Z</dcterms:created>
  <dc:creator>edibon</dc:creator>
  <dc:description/>
  <cp:keywords/>
  <dc:language>en-US</dc:language>
  <cp:lastModifiedBy>Alberto Caceres</cp:lastModifiedBy>
  <cp:lastPrinted>2016-03-03T10:00:00Z</cp:lastPrinted>
  <dcterms:modified xsi:type="dcterms:W3CDTF">2025-06-25T11:00:00Z</dcterms:modified>
  <cp:revision>4</cp:revision>
  <dc:subject/>
  <dc:title>Technical Teaching Equipment</dc:title>
</cp:coreProperties>
</file>