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quipo TXC/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 diseñado para estudiar la transferencia de calor de diferentes materiales metálicos colocados en ser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de acero pin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ción de entrada de calor. Incluy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entador eléctrico controlado desde el computador (P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cciones centrales intercambiables. Están formadas por dos cilindros diferentes que se pueden elegir de los cuatro cilindros suministra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lindro de cobre de 25 mm de diá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lindro de latón de 25 mm de diá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lindro de acero inoxidable de 25 mm de diá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lindro de aluminio de 25 mm de diá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atro sensores de temperatura, tipo “T” (alta precisión) para cada cilind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ción de refrigeración con superficie enfriada por agua. Incluye cuatro sensores de temperatura tipo “T” (alta preci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de regulación de caudal de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sensores de temperatura, tipo “J” en la entrada y salida de agua de refriger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caudal para medir el caudal de agua de refrigeración, rango: 0,25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 suministra pasta térmica para mostrar la diferencia entre un contacto térmico bueno y malo entre las sec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da de potencia desde el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XC/MM/CCSOF. Software de Control y Control PID + Adquisición de Datos + Manejo de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ID analógico y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ú para la selección del PID y del punto de consigna requeridos en todo el rango de tra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abierto, permitiendo al profesor modificar textos, instruc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sswords del profesor y del alumno para facilitar el control del profesor sobre el alumno, y que permite el acceso a diferentes niveles de trabajo.</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e equipo permite que los 30 alumnos de la clase puedan visualizar simultáneamente todos los resultados y la manipulación del equipo durante el proceso usando un proyector o una pizarra electrón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módulo requiere la Caja-Interface de Control (TSTCC/CIB) y la Tarjeta de Adquisición de Datos (DA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STCC/CIB. Control Interface for TSTCC (Common for all available modules type "TX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Caja-Interface de Control forma parte del sistema SCA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esentación en tiempo real de las curvas de las respuestas del siste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con flexibilidad de modificaciones de los parámetros PID desde el teclado del computador, en cualquier momento durante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de los parámetros que intervienen en el proceso simultáne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roporcional, control integral y control derivativo, basado en la fórmula matemática real del PID, mediante cambio de los valores, en cualquier momento, de las tres constantes de control (constantes proporcional, integral y derivati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completo incluy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 y Control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jercicios de calibración, incluidos, que enseñan al usuario cómo calibrar un sensor y la importancia de comprobar la precisión de los sensores antes de realizar las medicion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onducción en una barra sencill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Determinación de la conductividad térmica “k”.</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eterminación de la resistencia térmica de contac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Calibración de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6.-  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  El Sistema de Control desde Computador con SCADA y Control PID permiten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  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  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Control del proceso del equipo TXC/MM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Visualización de todos los valores de los sensores usados en el proceso del equipo TXC/M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2</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TXC/MM/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este equipo en particular, siempre incluido con el suministro del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5.-</w:t>
        <w:tab/>
        <w:t xml:space="preserve">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3</w:t>
      </w:r>
      <w:r>
        <w:rPr>
          <w:rFonts w:cs="Futura Md BT" w:ascii="Futura Md BT" w:hAnsi="Futura Md BT"/>
          <w:b/>
          <w:color w:val="000000"/>
          <w:sz w:val="16"/>
          <w:szCs w:val="16"/>
          <w:lang w:val="en-US" w:eastAsia="en-US"/>
        </w:rPr>
        <w:t xml:space="preserve"> TXC/MM/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4</w:t>
      </w:r>
      <w:r>
        <w:rPr>
          <w:rFonts w:cs="Futura Md BT" w:ascii="Futura Md BT" w:hAnsi="Futura Md BT"/>
          <w:b/>
          <w:color w:val="000000"/>
          <w:sz w:val="16"/>
          <w:szCs w:val="16"/>
          <w:lang w:val="en-US" w:eastAsia="en-US"/>
        </w:rPr>
        <w:t xml:space="preserve"> TXC/MM/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y Control PID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y Control PID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ción:ED01/23</w:t>
    </w:r>
  </w:p>
  <w:p>
    <w:pPr>
      <w:pStyle w:val="Header"/>
      <w:rPr>
        <w:lang w:val="en-US"/>
      </w:rPr>
    </w:pPr>
    <w:r>
      <w:rPr>
        <w:sz w:val="14"/>
        <w:lang w:val="en-US" w:eastAsia="en-US"/>
      </w:rPr>
      <w:t>Fecha:Diciembre/2023</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XC/MM</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MÓDULO DE TRANSFERENCIA DE CALOR (METAL A METAL) PARA TSTC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3:27:00Z</dcterms:created>
  <dc:creator>edibon</dc:creator>
  <dc:description/>
  <cp:keywords/>
  <dc:language>en-US</dc:language>
  <cp:lastModifiedBy>Laura Sanchez</cp:lastModifiedBy>
  <cp:lastPrinted>2016-03-03T10:00:00Z</cp:lastPrinted>
  <dcterms:modified xsi:type="dcterms:W3CDTF">2023-12-18T13:30:00Z</dcterms:modified>
  <cp:revision>1</cp:revision>
  <dc:subject/>
  <dc:title>Technical Teaching Equipment</dc:title>
</cp:coreProperties>
</file>