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MM.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metallic materials situa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 computer controll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hangeable central sections. They are formed by two different cylinders chosen from the four cylinders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ylinder of 25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 for each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ype “T”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oling water flow,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MM/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thermal contact re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of the TXC/MM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zation of all the sensors values used in the TXC/MM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MM/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M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MM/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M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TAL TO METAL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4:00Z</dcterms:created>
  <dc:creator>edibon</dc:creator>
  <dc:description/>
  <cp:keywords/>
  <dc:language>en-US</dc:language>
  <cp:lastModifiedBy>Laura Sanchez</cp:lastModifiedBy>
  <cp:lastPrinted>2016-03-03T10:00:00Z</cp:lastPrinted>
  <dcterms:modified xsi:type="dcterms:W3CDTF">2023-12-18T13:26:00Z</dcterms:modified>
  <cp:revision>1</cp:revision>
  <dc:subject/>
  <dc:title>Technical Teaching Equipment</dc:title>
</cp:coreProperties>
</file>