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a été conçue pour permettre aux étudiants de déterminer facilement la conductivité thermique des liquides et des gaz. Par la réalisation des pratiques, l’étudiant peut déterminer la conductivité thermique de tout gaz ou liquide compatible avec les matériaux de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en aluminium (cylindre) avec chemise en laiton qui contient le fluide d’essai et l’eau de réfrig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variable (dans le cylind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ix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u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Sering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500 x 400 x 300 mm approx. Poid : 4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TSTCB/EC. Console éctronique (commune pour les modules disponibles type “TXC/…B”):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lecteur pour les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ommutateur de niv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apteur de débit d’a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 capteur de débit d’a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pour le capteur de rayonn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du rayonnement therm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a puissance de l’élément chauffant (AR-1) (0-100%). Contrôleur de l’élément chauffant (AR-2). C’est un programmateur pour fixer un point de consigne et empêcher la température de l’élément chauffant de dépasser ce point de consigne. La température maximale de sécurité ne peut jamais être dépassé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e débit du ventilateur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la pomp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wattmètre) pour la puissance de la résistance AR-1, elle est indiquée en wat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Obtention de la courbe de conductivité thermique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Conductivité thermique dans le v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Détermination de la conductivité thermique de l’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Détermination de la conductivité thermique d’une huile miné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Conductivité thermique de l’air sec sous pression atmosphériqu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LG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LG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CONDUCTIVITÉ THERMIQUE DE LIQUIDE ET GAZ POU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31:00Z</dcterms:created>
  <dc:creator>edibon</dc:creator>
  <dc:description/>
  <cp:keywords/>
  <dc:language>en-US</dc:language>
  <cp:lastModifiedBy>Laura Sanchez</cp:lastModifiedBy>
  <cp:lastPrinted>2014-01-10T11:03:00Z</cp:lastPrinted>
  <dcterms:modified xsi:type="dcterms:W3CDTF">2023-11-27T11:25:00Z</dcterms:modified>
  <cp:revision>2</cp:revision>
  <dc:subject/>
  <dc:title>Technical Teaching Equipment</dc:title>
</cp:coreProperties>
</file>