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principles of linear heat conduction and to allow the conductivity of various solid conductors and insulators to be measu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given with interchangeable samples of different materials, different diameters and different insulating materials that allow to demonstrate the area effects, the conductivity and the combinations in series in the heat transfer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a surface cooled by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rass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rass of 1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stainless steel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een temperature sensors, “T” type (high precis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teen temperature sensors distributed in the heating section (4 sensors), refrigeration section (4 sensors) and central sections (3 sensors in each central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0 x 300 x 300 mm approx. </w:t>
      </w:r>
      <w:r>
        <w:rPr>
          <w:rFonts w:cs="Futura Lt BT" w:ascii="Futura Lt BT" w:hAnsi="Futura Lt BT"/>
          <w:color w:val="000000"/>
          <w:sz w:val="14"/>
          <w:szCs w:val="14"/>
          <w:lang w:val="en-US" w:eastAsia="en-US"/>
        </w:rPr>
        <w:t>(15.74 x 11.81 x 11.81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STCB/EC. Electronic Console (Common for available Modules type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air flow sen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sensor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thermal radi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heating element power (AR-1) (0-100%).</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Heating element (AR-2) controller. It is a programmer to fix a setpoint and prevent the heating element temperature from exceeding that setpoint. The maximum safety temperature can never be excee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fan flow rat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wattmeter) for the power of the resistance AR-1, it is shown in wat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taining of the curve of thermal conductivity of the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hermal conductivity in vacu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Water thermal conductivit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rmal conductivity determination of a mineral 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Dry air thermal conductivity under atmospheric pressur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LG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LG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HERMAL CONDUCTIVITY OF LIQUID AND GAS MODULE FO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6:00Z</dcterms:created>
  <dc:creator>edibon</dc:creator>
  <dc:description/>
  <cp:keywords/>
  <dc:language>en-US</dc:language>
  <cp:lastModifiedBy>Laura Sanchez</cp:lastModifiedBy>
  <cp:lastPrinted>2014-01-10T11:03:00Z</cp:lastPrinted>
  <dcterms:modified xsi:type="dcterms:W3CDTF">2023-11-24T12:44:00Z</dcterms:modified>
  <cp:revision>2</cp:revision>
  <dc:subject/>
  <dc:title>Technical Teaching Equipment</dc:title>
</cp:coreProperties>
</file>