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nité TXC/L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a été conçue pour permettre aux étudiants de déterminer facilement la conductivité thermique des liquides et des gaz. Par la réalisation des pratiques, l’étudiant peut déterminer la conductivité thermique de tout gaz ou liquide compatible avec les matériaux de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ps en aluminium (cylindre) avec chemise en laiton qui contient le fluide d’essai et l’eau de réfrigé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ément chauffant variable (dans le cylindre), contrôlé par ordinateur (PC). Puissance elément chauffant contrôlée par ordinateur (PC). La puissance est mesurée par un ca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capteurs de températur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e refroidissement, la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Sering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LG/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salle de classe de visualiser simultanément les résultats et la manipulation de l’unité, au cours du processus, en utilisant un projecteur ou un système électronique tableau blanc.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Ce unité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TSTCC/CIB. TSTCC/CIB. Interface de Contrôle pour TSTCC (Commun pour tous les unités de type “TX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 Déterminer les pertes de chaleur du systè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 Obtenir la conductivité thermique des gaz et des liquid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 Conductivité thermique sous vid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4.- Détermination de la distribution de la température dans les corps cylindr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 Obtention de la courbe de conductivité thermique de l’ai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 Détermination de la conductivité thermique de l’ea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 Détermination de la conductivité thermique d’une huile minéra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8.- Calibrage de l’unit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9.-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Conductivité thermique de l’air sec sous pression atmosphé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Contrôle du processus de l'unité TXC/LG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Visualisation de toutes les valeurs de capteurs utilisées dans le processus de l'unité TXC/L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unité PLC-PI plus Logiciel de Contrôle PLC-SOF) :</w:t>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 PLC-PI. Unité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un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unité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TXC/LG/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eastAsia="en-US"/>
        </w:rPr>
        <w:t xml:space="preserve"> TXC/LG/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fr-FR" w:eastAsia="en-US"/>
        </w:rPr>
      </w:pPr>
      <w:r>
        <w:rPr>
          <w:rFonts w:cs="Futura Lt BT" w:ascii="Futura Lt BT" w:hAnsi="Futura Lt BT"/>
          <w:color w:val="000000"/>
          <w:sz w:val="13"/>
          <w:szCs w:val="13"/>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eastAsia="en-US"/>
        </w:rPr>
        <w:t xml:space="preserve"> TXC/LG/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 ED01/25</w:t>
    </w:r>
  </w:p>
  <w:p>
    <w:pPr>
      <w:pStyle w:val="Header"/>
      <w:rPr>
        <w:lang w:val="en-US"/>
      </w:rPr>
    </w:pPr>
    <w:r>
      <w:rPr>
        <w:sz w:val="14"/>
        <w:lang w:val="en-US" w:eastAsia="en-US"/>
      </w:rPr>
      <w:t>Date : Juin/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LG</w:t>
    </w:r>
  </w:p>
  <w:p>
    <w:pPr>
      <w:pStyle w:val="Header"/>
      <w:jc w:val="center"/>
      <w:rPr/>
    </w:pPr>
    <w:r>
      <w:rPr>
        <w:rFonts w:cs="Futura Md BT" w:ascii="Futura Md BT" w:hAnsi="Futura Md BT"/>
        <w:b/>
        <w:sz w:val="22"/>
        <w:lang w:val="en-US" w:eastAsia="en-US"/>
      </w:rPr>
      <w:t>UNITÉ DE CONDUCTIVITÉ THERMIQUE DE LIQUIDE ET GAZ POUR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21:00Z</dcterms:created>
  <dc:creator>edibon</dc:creator>
  <dc:description/>
  <cp:keywords/>
  <dc:language>en-US</dc:language>
  <cp:lastModifiedBy>Alberto Caceres</cp:lastModifiedBy>
  <cp:lastPrinted>2016-03-03T10:00:00Z</cp:lastPrinted>
  <dcterms:modified xsi:type="dcterms:W3CDTF">2025-06-25T11:00:00Z</dcterms:modified>
  <cp:revision>4</cp:revision>
  <dc:subject/>
  <dc:title>Technical Teaching Equipment</dc:title>
</cp:coreProperties>
</file>