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d’étudier l’efficacité de différents échangeurs, en analysant les coefficients de transfert de chaleur de chacun des échangeurs exposés à différents débits d’air. Un ventilateur placé dans la partie supérieure du tunnel permet de contrôler le flux d’air qui traverse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en acier inoxydable de section rectangulaire, longueur 700 mm, peint et résistant à la corrosion. Dans le tunnel, trois types d’échangeurs de chaleur différents peuvent être instal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ionneuse en méthacrylate qui permet une bonne visualisation de l’échangeur en cours d’uti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sateurs pour garantir un flux d’air uni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mesurent la température de l’air à l’entrée et à la sortie de la zone d’échange therm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mesures de température, à différentes distances de la base des échangeurs à broches et à ailettes, sont effectuées par 5 autres capteurs de température qui sont introduits par un côté du tun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ans les échangeu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érature maximale de travail : 12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air généré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échangeurs en aluminiu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hangeur de chaleur plat (100 x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hangeur de chaleur à broches. Dix-sept broches, chacune de 10 mm de diamètre et 125 mm de longu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hangeur à ailettes. Neuf ailettes, chacune de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istance chauffante pour chaque 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à vitesse variable, contrôlé par ordinateur, qui génère un flux d’air à travers le tunnel, plage : 0 – 1200 l/min, régulé depuis la console électroniqu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70 x 610 x 920 mm approx. Poid : 2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w:t>
      </w:r>
      <w:r>
        <w:rPr>
          <w:rFonts w:cs="Futura Lt BT" w:ascii="Futura Lt BT" w:hAnsi="Futura Lt BT"/>
          <w:color w:val="000000"/>
          <w:sz w:val="16"/>
          <w:szCs w:val="16"/>
          <w:lang w:val="en-US" w:eastAsia="en-US"/>
        </w:rPr>
        <w:t>s (Non inclu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STCB/EC. Console éctronique (commune pour les modules disponibles type “TXC/…B”)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lecteur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 capteur de débit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pour le capteur de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du rayonnement 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a puissance de l’élément chauffant (AR-1) (0-100%). Contrôleur de l’élément chauffant (AR-2). C’est un programmateur pour fixer un point de consigne et empêcher la température de l’élément chauffant de dépasser ce point de consigne. La température maximale de sécurité ne peut jamais être dépas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e débit du ventilateur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wattmètre) pour la puissance de la résistance AR-1, elle est indiquée en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monstration des principes de base de la convection libre et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mparaison entre convection libre et forc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vection libre sur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vection forcée sur des surfaces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pendance du transfert de chaleur avec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épendance du transfert de chaleur avec la vitesse du flu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épendance du transfert de chaleur avec la géométrie de l’échangeur (surface à ailettes ou goupill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épartition de la température dans les surfac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Étude de l’avantage d’utiliser des surfaces goupillées et à ailettes dans le transfert de chaleur en convectio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Étude de l’avantage d’utiliser des surfaces goupillées et à ailettes dans le transfert de chaleur en convection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Étude comparative entre la convection libre d’une surface horizontale et d’une surface vertic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FF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FF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TRANSFERT DE CHALEUR PAR CONVECTION LIBRE ET FORCÉE POU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49:00Z</dcterms:created>
  <dc:creator>edibon</dc:creator>
  <dc:description/>
  <cp:keywords/>
  <dc:language>en-US</dc:language>
  <cp:lastModifiedBy>Laura Sanchez</cp:lastModifiedBy>
  <cp:lastPrinted>2014-01-10T11:03:00Z</cp:lastPrinted>
  <dcterms:modified xsi:type="dcterms:W3CDTF">2023-11-27T11:25:00Z</dcterms:modified>
  <cp:revision>2</cp:revision>
  <dc:subject/>
  <dc:title>Technical Teaching Equipment</dc:title>
</cp:coreProperties>
</file>