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estudiar el rendimiento de distintos intercambiadores, analizando los coeficientes de transmisión de calor de cada uno de los intercambiadores expuestos a diferentes caudales de aire. Un ventilador situado en la parte superior del túnel permite controlar el caudal de aire que atraviesa 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acero inoxidable de sección rectangular de 700 mm de longitud, pintado y resistente a la corrosión. En el túnel pueden ser montados tres tipos diferentes de intercambiadores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or de metacrilato que permite una buena visualización del intercambiador que está en u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bilizadores para garantizar un flujo de aire unifo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miden la temperatura del aire en la entrada y en la salida de la zona de intercambio de calor.</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medidas de temperaturas a diferentes distancias de la base de los intercambiadores de espigas y de aletas se realizan mediante otros cinco sensores de temperatura que se introducen por un lateral d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os intercambi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máxima de trabajo: 12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ire que se genera en 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cambiador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plano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de espigas. Diecisiete espigas, cada una de 10 mm de diámetro y 125 mm de longitu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de aletas. Nueve aletas, cada una de 100 x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para cada intercambiador. La potencia de la resistencia de calentamiento se regula desde la consola electrónica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velocidad variable, que genera el flujo de aire a través del túnel, rango: 0-1200  l/min, regulado desde la consola electrónica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70 x 610 x 920 mm aprox. Peso: 2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STCB/EC. Consola electrónica (común para los módulos disponibles tipo "TX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l interruptor de niv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el sensor de caudal de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el sensor de caudal de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el sensor de radi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la radiación térm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y regulador de la potencia de la resistencia de calentamiento (AR-1)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la resistencia de calentamiento (AR-2). Es un programador que permite fijar una temperatura objetivo y evitar que la temperatura de la resistencia exceda ese setpoint. La temperatura máxima de seguridad nunca puede ser sobrepas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y regulador del caudal de aire del ventilador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vatímetro). Muestra la potencia de la resistencia AR-1, se muestra en vati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princip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 los principios fundamentales de la convección libre y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ación entre convección libre y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vección libre en superficies pla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vección forzada en superficies pla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pendencia de la transmisión del calor con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pendencia de la transmisión del calor con la velocidad del flu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pendencia de la transmisión del calor con la geometría del intercambiador (aletas o espi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istribución de temperatura en las superficie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ventaja del uso de superficies espigadas y aleteadas en la transmisión de calor en convección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la ventaja del uso de superficies espigadas y aleteadas en la transmisión de calor en convección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Estudio comparativo entre la convección libre de una superficie horizontal y una superficie vertic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FF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FF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TRANSFERENCIA DE CALOR POR CONVECCIÓN LIBRE Y FORZADA PARA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47:00Z</dcterms:created>
  <dc:creator>edibon</dc:creator>
  <dc:description/>
  <cp:keywords/>
  <dc:language>en-US</dc:language>
  <cp:lastModifiedBy>Laura Sanchez</cp:lastModifiedBy>
  <cp:lastPrinted>2014-01-10T11:03:00Z</cp:lastPrinted>
  <dcterms:modified xsi:type="dcterms:W3CDTF">2023-11-27T11:24:00Z</dcterms:modified>
  <cp:revision>2</cp:revision>
  <dc:subject/>
  <dc:title>Technical Teaching Equipment</dc:title>
</cp:coreProperties>
</file>