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o study the efficiency of different exchangers, analyzing the heat transfer coefficients of each of the exchangers exposed to different airflows. A fan placed in the upper part of the tunnel allows controlling the airflow that goes through the tu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tunnel of rectangular section, 700 mm long, painted and resistant to corrosion. In the tunnel three type of different heat exchangers can be s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thacrylate viewer that allows a good visualization of the exchanger that is in u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bilizers to guarantee an uniform air fl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temperature sensors, “T” type (high pre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emperature sensors measure the air temperature at the inlet and outlet of the area of heat exchange.</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measurements, at different distances of the base of the pins and fins exchangers, are made by other 5 temperature sensors that are introduced by one side of the tu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in the exchang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working temperature: 12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for measuring the air flow generated in the tu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aluminum exchang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t heat exchanger (100 x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ns heat exchanger. Seventeen pins, each one of 10 mm diameter and 125 mm longit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ns heat exchanger. Nine fins, each one of 100 x 1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eating element for each exchang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power of the heating element is regulated from the electronic console (0-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riable speed fan, computer controlled, which generates air flux through the tunnel, range: 0 – 1200  l/min, regulated from the electronic console (0-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 up, Safety, Maintenance &amp; Practices Manual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370 x 610 x 920 mm approx. </w:t>
      </w:r>
      <w:r>
        <w:rPr>
          <w:rFonts w:cs="Futura Lt BT" w:ascii="Futura Lt BT" w:hAnsi="Futura Lt BT"/>
          <w:color w:val="000000"/>
          <w:sz w:val="14"/>
          <w:szCs w:val="14"/>
          <w:lang w:val="en-US" w:eastAsia="en-US"/>
        </w:rPr>
        <w:t>(14.56 x 24.01 x 36.22 inches approx)</w:t>
      </w:r>
      <w:r>
        <w:rPr>
          <w:rFonts w:cs="Futura Lt BT" w:ascii="Futura Lt BT" w:hAnsi="Futura Lt BT"/>
          <w:color w:val="000000"/>
          <w:sz w:val="16"/>
          <w:szCs w:val="16"/>
          <w:lang w:val="en-US" w:eastAsia="en-US"/>
        </w:rPr>
        <w:t xml:space="preserve">. Weight: 25 Kg approx. </w:t>
      </w:r>
      <w:r>
        <w:rPr>
          <w:rFonts w:cs="Futura Lt BT" w:ascii="Futura Lt BT" w:hAnsi="Futura Lt BT"/>
          <w:color w:val="000000"/>
          <w:sz w:val="14"/>
          <w:szCs w:val="14"/>
          <w:lang w:val="en-US" w:eastAsia="en-US"/>
        </w:rPr>
        <w:t>(55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STCB/EC. Electronic Console (Common for available Modules type “TX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tallic b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s connec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display for temperature sens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lector for temperature sens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vel switch connec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low sensor connec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display for the air flow sens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diation sensor connec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display for the thermal radi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witch and regulator for the heating element power (AR-1) (0-100%).</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Heating element (AR-2) controller. It is a programmer to fix a setpoint and prevent the heating element temperature from exceeding that setpoint. The maximum safety temperature can never be excee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witch and regulator for the fan flow rate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mp switc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display (wattmeter) for the power of the resistance AR-1, it is shown in wat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switch.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8"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Demonstration of the basic principles of free and forced conv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Comparison between free and forced conv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Free convection in flat surfa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Forced convection in flat surfa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Dependence of the heat transfer with the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Dependence of the heat transfer with the speed of the flu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Dependence of the heat transfer with the exchanger geometry (finned or pinned surfa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Temperature distribution in the additional surfa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Study of the advantage of using pinned and finned surfaces in heat transfer in free conv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tudy of the advantage of using pinned and finned surfaces in heat transfer in forced conv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1.-Comparative study between the free convection of a horizontal surface and vertical surfac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XC/FF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Novem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XC/FF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FREE AND FORCED CONVECTION HEAT TRANSFER MODULE FOR TSTC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39:00Z</dcterms:created>
  <dc:creator>edibon</dc:creator>
  <dc:description/>
  <cp:keywords/>
  <dc:language>en-US</dc:language>
  <cp:lastModifiedBy>Laura Sanchez</cp:lastModifiedBy>
  <cp:lastPrinted>2014-01-10T11:03:00Z</cp:lastPrinted>
  <dcterms:modified xsi:type="dcterms:W3CDTF">2023-11-24T12:46:00Z</dcterms:modified>
  <cp:revision>1</cp:revision>
  <dc:subject/>
  <dc:title>Technical Teaching Equipment</dc:title>
</cp:coreProperties>
</file>