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d’étudier l’efficacité de différents échangeurs, en analysant les coefficients de transfert de chaleur de chacun des échangeurs exposés à différents débits d’air. Un ventilateur placé dans la partie supérieure du tunnel permet de contrôler le flux d’air qui traverse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section rectangulaire, longueur 700 mm, peint et résistant à la corrosion. Dans le tunnel, trois types d’échangeurs de chaleur différents peuvent être instal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ionneuse en méthacrylate qui permet une bonne visualisation de l’échangeur en cours d’uti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sateurs pour garantir un flux d’air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température mesurent la température de l’air à l’entrée et à la sortie de la zone d’échange ther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mesures de température, à différentes distances de la base des échangeurs à broches et à ailettes, sont effectuées par 5 autres capteurs de température qui sont introduits par un côté du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ans les échang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de travail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echangeurs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plat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à broches. Dix-sept broches, chacune de 10 mm de diamètre et 125 mm de longu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à ailettes. Neuf ailettes, chacune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pour chaque échang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contrôlé par ordinateur (PC), qui génère le flux d’air à travers le tunnel, plage :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FF/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monstration des principes de base de la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ison entre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ction libre sur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vection forcée sur des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pendance du transfert de chaleur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pendance du transfert de chaleur avec la vitesse du fl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pendance du transfert de chaleur avec la géométrie de l’échangeur (surface à ailettes ou goupill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artition de la température dans les surfac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ude de l’avantage d’utiliser des surfaces goupillées et à ailettes dans le transfert de chaleur en convection lib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Étude de l’avantage d’utiliser des surfaces goupillées et à ailettes dans le transfert de chaleur en convection forc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Étude comparative entre la convection libre d’une surface horizontale et d’une surface vertic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ôle du processus de l'unité TXC/FF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sation de toutes les valeurs de capteurs utilisées dans le processus de l'unité TXC/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FF/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F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FF/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F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PAR CONVECTION LIBRE ET FORCÉE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2:00Z</dcterms:created>
  <dc:creator>edibon</dc:creator>
  <dc:description/>
  <cp:keywords/>
  <dc:language>en-US</dc:language>
  <cp:lastModifiedBy>Laura Sanchez</cp:lastModifiedBy>
  <cp:lastPrinted>2016-03-03T10:00:00Z</cp:lastPrinted>
  <dcterms:modified xsi:type="dcterms:W3CDTF">2023-12-18T13:15:00Z</dcterms:modified>
  <cp:revision>1</cp:revision>
  <dc:subject/>
  <dc:title>Technical Teaching Equipment</dc:title>
</cp:coreProperties>
</file>