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XC/FF.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o study the efficiency of different exchangers, analyzing the heat transfer coefficients of each of the exchangers exposed to different airflows. A fan placed in the upper part of the tunnel allows controlling the airflow that goes through th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unnel of rectangular section, 700 mm long, painted and resistant to corrosion. In the tunnel three type of different heat exchangers can be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hacrylate viewer that allows a good visualization of the exchanger that is in 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bilizers to guarantee an uniform air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measure the air temperature at the inlet and outlet of the area of heat exchang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asurements, at different distances of the base of the pins and fins exchangers, are made by other 5 temperature sensors that are introduced by one side of th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in the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working temperature: 12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measuring the air flow generated in th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aluminum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heat exchanger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s heat exchanger. 17 pins, each one of 10 mm diameter and 125 mm longit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s heat exchanger. 9 fins, each one of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for each exchang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fan, computer controlled, which generates air flux through the tunnel, range: 0 –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FF/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module requires Control Interface Box (TSTCC/CIB) and Data Acquisition Board (DA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70" w:before="36" w:after="0"/>
        <w:ind w:right="-23"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ntrol Interface Box is part of the SCADA system.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tional ICAI software to create, edit and carry out practical exercises, tests, exams, calculations, etc. Apart from monitoring user's knowledge and progress reached. </w:t>
      </w:r>
    </w:p>
    <w:p>
      <w:pPr>
        <w:pStyle w:val="Normal"/>
        <w:widowControl w:val="false"/>
        <w:spacing w:lineRule="exact" w:line="170" w:before="36" w:after="0"/>
        <w:ind w:left="142" w:right="-23" w:hanging="0"/>
        <w:jc w:val="both"/>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basic principles of free and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ison between free and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ree convection in flat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orced convection in flat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pendence of the heat transfer with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pendence of the heat transfer with the speed of the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pendence of the heat transfer with the exchanger geometry (finned or pinned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emperature distribution in the additional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advantage of using pinned and finned surfaces in heat transfer in free conve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Study of the advantage of using pinned and finned surfaces in heat transfer in forced conve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mparative study between the free convection of a horizontal surface and vertical surfa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TXC/FF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TXC/FF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FF/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FF/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FF/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Decem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F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REE AND FORCED CONVECTION HEAT TRANSFER MODULE FO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05:00Z</dcterms:created>
  <dc:creator>edibon</dc:creator>
  <dc:description/>
  <cp:keywords/>
  <dc:language>en-US</dc:language>
  <cp:lastModifiedBy>Laura Sanchez</cp:lastModifiedBy>
  <cp:lastPrinted>2016-03-03T10:00:00Z</cp:lastPrinted>
  <dcterms:modified xsi:type="dcterms:W3CDTF">2023-12-18T13:08:00Z</dcterms:modified>
  <cp:revision>1</cp:revision>
  <dc:subject/>
  <dc:title>Technical Teaching Equipment</dc:title>
</cp:coreProperties>
</file>