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démontrer comment les mesures de température peuvent être influencées par des sources de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bjectif de ce module est de mesurer l’erreur dans un thermocouple noir due au rayonnement par rapport à un autre thermocouple normal où il n’y a pas de blindage radiatif en comparaison lorsqu’il y a un blindage radiatif, erreur en fonction du matériau de la capsule du thermocouple, de la taille du thermocoupl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à vitesse variable, qui génère un flux d’air à travers le conduit, plage : 0-1200 l/min, régulé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uivre avec couvercle extéri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intéri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pour mesurer la température du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5, “T” (précision), de différents types et tailles installées conduit en évidence des différences dans les lectures obten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n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en inco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en acier inoxy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en acier inoxydable n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en céra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uissance de l’élément chauffant est régulée depuis la console électroniqu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puissance (Wattmètre) depuis la consol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30 x 350 x 1300 mm approx. Poid : 5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TSTCB/EC. Console éctronique (commune pour les modules disponibles type “TXC/…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s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électeur pour les capteurs de tempé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d’un interrupteur de niv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pour le capteur de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pour le capteur de débit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xion pour le capteur de ray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du rayonnement therm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terrupteur et contrôleur de puissance de la résistance de chauffage (AR-1) (0-100%). Contrôleur de résistance de chauffage (AR-2). Il s’agit d’un programmateurqui permet de fixer une température cible et d’empêcher la température de résistance de dépasser ce point de consigne. La température maximale de sécurité ne peut jamais être dépas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et régulateur du débit d’air du ventilateur (0-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ffichage numérique (wattmètre). Affiche la puissance de la résistance AR-1, indiquée en wat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Cet appareil est livré avec les manuels suivants: Services requis, Montage et Installation, mise en service, de sécurité, d’entretien et pratiques manuels.</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Erreurs de rayonnement dans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Mesure des erreurs de thermocouples en fonction de la peinture, du matériau de sa capsule, de la tai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Effet de la vitesse de l’air sur l’erreur de mesur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ER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ERB</w:t>
    </w:r>
  </w:p>
  <w:p>
    <w:pPr>
      <w:pStyle w:val="Header"/>
      <w:jc w:val="center"/>
      <w:rPr/>
    </w:pPr>
    <w:r>
      <w:rPr>
        <w:rFonts w:cs="Futura Md BT" w:ascii="Futura Md BT" w:hAnsi="Futura Md BT"/>
        <w:b/>
        <w:sz w:val="22"/>
        <w:lang w:val="en-US" w:eastAsia="en-US"/>
      </w:rPr>
      <w:t>MODULE DE MESURE D’ERREURS DE RAYONNEMENT DE TEMPÉRATURE POU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1:00Z</dcterms:created>
  <dc:creator>edibon</dc:creator>
  <dc:description/>
  <cp:keywords/>
  <dc:language>en-US</dc:language>
  <cp:lastModifiedBy>Laura Sanchez</cp:lastModifiedBy>
  <cp:lastPrinted>2014-01-10T11:03:00Z</cp:lastPrinted>
  <dcterms:modified xsi:type="dcterms:W3CDTF">2023-12-18T09:29:00Z</dcterms:modified>
  <cp:revision>2</cp:revision>
  <dc:subject/>
  <dc:title>Technical Teaching Equipment</dc:title>
</cp:coreProperties>
</file>