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to demonstrate how temperature measurements can be influenced by sources of thermal radi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objective of this module is to measure the error in a black thermocouple due the radiation with respect with another normal thermocouple where there are not radiative shielding in comparison when there are radiative shielding, error in function of material of the thermocouple’s capsule, size of the thermocouple,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riable speed fan, which generates air flux through the duct, range: 0-1200 l/min, regulated from the electronic console (0-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duct with interior cover, includ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T” type (high precision), in order to measure the temperature of inlet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for measuring the air flow generated in the du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T” type (high precision), in order to measure the temperature of outlet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pper cylinder with exterior co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ior heating e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for measuring the temperature of the cylin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temperature sensors, “T” type (high precision), with different styles and sizes installed in the duct to demonstrate the differences in readings obtain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of b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of inco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of s/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of black s/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of cerami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power of the heating element is regulated from the electronic console (0-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measurement (Wattmeter) from the 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 up, Safety, Maintenance &amp; Practices Manual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430 x 350 x 1300 mm approx. </w:t>
      </w:r>
      <w:r>
        <w:rPr>
          <w:rFonts w:cs="Futura Lt BT" w:ascii="Futura Lt BT" w:hAnsi="Futura Lt BT"/>
          <w:color w:val="000000"/>
          <w:sz w:val="14"/>
          <w:szCs w:val="14"/>
          <w:lang w:val="en-US" w:eastAsia="en-US"/>
        </w:rPr>
        <w:t>(16.93 x 13.78 x 51.18 inches approx)</w:t>
      </w:r>
      <w:r>
        <w:rPr>
          <w:rFonts w:cs="Futura Lt BT" w:ascii="Futura Lt BT" w:hAnsi="Futura Lt BT"/>
          <w:color w:val="000000"/>
          <w:sz w:val="16"/>
          <w:szCs w:val="16"/>
          <w:lang w:val="en-US" w:eastAsia="en-US"/>
        </w:rPr>
        <w:t xml:space="preserve">. Weight: 50 Kg approx. </w:t>
      </w:r>
      <w:r>
        <w:rPr>
          <w:rFonts w:cs="Futura Lt BT" w:ascii="Futura Lt BT" w:hAnsi="Futura Lt BT"/>
          <w:color w:val="000000"/>
          <w:sz w:val="14"/>
          <w:szCs w:val="14"/>
          <w:lang w:val="en-US" w:eastAsia="en-US"/>
        </w:rPr>
        <w:t>(110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STCB/EC. Electronic Console (Common for available Modules type “TX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tallic b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s connec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display for temperature sens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lector for temperature sens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vel switch connec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low sensor connec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display for the air flow sens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diation sensor connec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display for the thermal radi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witch and regulator for the heating element power (AR-1) (0-100%).</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Heating element (AR-2) controller. It is a programmer to fix a setpoint and prevent the heating element temperature from exceeding that setpoint. The maximum safety temperature can never be excee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witch and regulator for the fan flow rate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mp switc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display (wattmeter) for the power of the resistance AR-1, it is shown in wat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switch.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Radiation errors in temperature measur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Measurement the errors in thermocouples in function of the painting, material of its capsule, siz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3.-Effect of air velocity on measurement erro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XC/ER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Novem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XC/ER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RADIATION ERRORS IN TEMPERATURE MEASUREMENT MODULE FOR TST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46:00Z</dcterms:created>
  <dc:creator>edibon</dc:creator>
  <dc:description/>
  <cp:keywords/>
  <dc:language>en-US</dc:language>
  <cp:lastModifiedBy>Laura Sanchez</cp:lastModifiedBy>
  <cp:lastPrinted>2014-01-10T11:03:00Z</cp:lastPrinted>
  <dcterms:modified xsi:type="dcterms:W3CDTF">2023-11-24T12:43:00Z</dcterms:modified>
  <cp:revision>2</cp:revision>
  <dc:subject/>
  <dc:title>Technical Teaching Equipment</dc:title>
</cp:coreProperties>
</file>