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XC/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pour démontrer comment les mesures de température peuvent être influencées par des sources de rayonnement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bjectif de ce module est de mesurer l’erreur dans un thermocouple noir due au rayonnement par rapport à un autre thermocouple normal où il n’y a pas de blindage radiatif en comparaison lorsqu’il y a un blindage radiatif, erreur en fonction du matériau de la capsule du thermocouple, de la taille du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centrifuge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tours par minu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de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à l’air d’atteindre une vitesse maximale d’environ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ine inox avec couvercle intérieur, compren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en 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air généré dans le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T” (haute précision), pour mesurer la température de l’ai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e en cuivre avec couvercle extéri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lément chauffant intérieu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pour mesurer la température du cylind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capteurs de température, type “T” (haute précision), de différents types et tailles installées conduit en évidence des différences dans les lectures obten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n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acier inoxydable n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en céra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de la puissance depuis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8 manuels : Services requis, Assemblage et Installation, Interface et Logiciel de Contrôle, de Démarrage, de Sécurité, d’Entretien, d’Étalonnage et Pratiques manu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XC/ER/CCSOF. Logiciel de Contrôle et de Régulation PID + Acquisition de Données + Gestion des Donné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salle de classe de visualiser simultanément les résultats et la manipulation de l’unité, au cours du processus, en utilisant un projecteur ou un système électronique tableau bla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module nécessite le Interface de Contrôle pour TSTCC (TSTCC/CIB) et la Carte d’Acquisition de Donnée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TSTCC/CIB. Interface de Contrôle pour TSTCC (Commun pour tous les modules de type “TX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rreurs de rayonnement dans la mesure de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sure des erreurs de thermocouples en fonction de la peinture, du matériau de sa capsule, de la ta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et de la vitesse de l’air sur l’erreur de me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ôle du processus de l'unité TXC/ER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isualisation de toutes les valeurs de capteurs utilisées dans le processus de l'unité TX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TXC/ER/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ER/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ER/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Déc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E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 MESURE D'ERREURS DE RAYONNEMENT DE TEMPÉRATURE POU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5:00Z</dcterms:created>
  <dc:creator>edibon</dc:creator>
  <dc:description/>
  <cp:keywords/>
  <dc:language>en-US</dc:language>
  <cp:lastModifiedBy>Laura Sanchez</cp:lastModifiedBy>
  <cp:lastPrinted>2016-03-03T10:00:00Z</cp:lastPrinted>
  <dcterms:modified xsi:type="dcterms:W3CDTF">2023-12-18T13:04:00Z</dcterms:modified>
  <cp:revision>1</cp:revision>
  <dc:subject/>
  <dc:title>Technical Teaching Equipment</dc:title>
</cp:coreProperties>
</file>