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XC/ER.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 to demonstrate how temperature measurements can be influenced by sources of thermal radi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objective of this module is to measure the error in a black thermocouple due the radiation with respect with another normal thermocouple where there are not radiative shielding in comparison when there are radiative shielding, error in function of material of the thermocouple’s capsule, size of the thermocouple,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frame and panels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ntrifugal fan (computer control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65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flow of 120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allows to the air to reach a maximum velocity around 5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inless steel duct with interior cover, includ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T” type (high precision), in order to measure the temperature of inlet a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sensor for measuring the air flow generated in the duc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T” type (high precision), in order to measure the temperature of outlet a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pper cylinder with exterior cov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ior heating element (computer control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for measuring the temperature of the cylind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ve temperature sensors, “T” type (high precision), with different styles and sizes installed in the duct to demonstrate the differences in readings obtain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of ba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of inco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of s/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of black s/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of cerami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measurement from the compu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8 manuals: Required Services, Assembly and Installation, Interface and Control Software, Starting-up, Safety, Maintenance, Calibration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XC/ER/CCSOF. PID Computer Control+Data Acquisition+Data Management Softwa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and digital PID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D menu and set point selection required in the whole work ran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is unit allows the 30 students of the classroom to visualize simultaneously all the results and the manipulation of the unit, during the process, by using a projector or an electronic whiteboar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is module requires Control Interface Box (TSTCC/CIB) and Data Acquisition Board (DAB).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70" w:before="36" w:after="0"/>
        <w:ind w:right="-23"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STCC/CIB. Control Interface for TSTCC (Common for all available modules type "TXC"):</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Control Interface Box is part of the SCADA system. </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70" w:before="36"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70" w:before="36"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70" w:before="36"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70" w:before="36"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70" w:before="36"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70" w:before="36"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70" w:before="36"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70" w:before="36"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70" w:before="36"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70" w:before="36"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70" w:before="36"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Optional ICAI software to create, edit and carry out practical exercises, tests, exams, calculations, etc. Apart from monitoring user's knowledge and progress reached. </w:t>
      </w:r>
    </w:p>
    <w:p>
      <w:pPr>
        <w:pStyle w:val="Normal"/>
        <w:widowControl w:val="false"/>
        <w:spacing w:lineRule="exact" w:line="170" w:before="36" w:after="0"/>
        <w:ind w:left="142" w:right="-23" w:hanging="0"/>
        <w:jc w:val="both"/>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Radiation errors in temperature measur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Measurement the errors in thermocouples in function of its painting, material of its capsules, siz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ffect of air velocity on measurement err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  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6.-  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  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  This unit is totally safe as uses mechanical, electrical/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Control of the TXC/ER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Visualization of all the sensors values used in the TXC/ER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2</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TXC/EI/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w:t>
        <w:tab/>
        <w:t xml:space="preserve">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3</w:t>
      </w:r>
      <w:r>
        <w:rPr>
          <w:rFonts w:cs="Futura Md BT" w:ascii="Futura Md BT" w:hAnsi="Futura Md BT"/>
          <w:b/>
          <w:color w:val="000000"/>
          <w:sz w:val="16"/>
          <w:szCs w:val="16"/>
          <w:lang w:val="en-US" w:eastAsia="en-US"/>
        </w:rPr>
        <w:t xml:space="preserve"> TXC/EI/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4</w:t>
      </w:r>
      <w:r>
        <w:rPr>
          <w:rFonts w:cs="Futura Md BT" w:ascii="Futura Md BT" w:hAnsi="Futura Md BT"/>
          <w:b/>
          <w:color w:val="000000"/>
          <w:sz w:val="16"/>
          <w:szCs w:val="16"/>
          <w:lang w:val="en-US" w:eastAsia="en-US"/>
        </w:rPr>
        <w:t xml:space="preserve"> TXC/EI/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3</w:t>
    </w:r>
  </w:p>
  <w:p>
    <w:pPr>
      <w:pStyle w:val="Header"/>
      <w:rPr>
        <w:lang w:val="en-US"/>
      </w:rPr>
    </w:pPr>
    <w:r>
      <w:rPr>
        <w:sz w:val="14"/>
        <w:lang w:val="en-US" w:eastAsia="en-US"/>
      </w:rPr>
      <w:t>Date:December/2023</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XC/ER</w:t>
    </w:r>
  </w:p>
  <w:p>
    <w:pPr>
      <w:pStyle w:val="Header"/>
      <w:jc w:val="center"/>
      <w:rPr/>
    </w:pPr>
    <w:r>
      <w:rPr>
        <w:rFonts w:cs="Futura Md BT" w:ascii="Futura Md BT" w:hAnsi="Futura Md BT"/>
        <w:b/>
        <w:sz w:val="22"/>
        <w:lang w:val="en-US" w:eastAsia="en-US"/>
      </w:rPr>
      <w:t>RADIATION ERRORS IN TEMPERATURE MEASUREMENT MODULE FOR TSTC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2:43:00Z</dcterms:created>
  <dc:creator>edibon</dc:creator>
  <dc:description/>
  <cp:keywords/>
  <dc:language>en-US</dc:language>
  <cp:lastModifiedBy>Laura Sanchez</cp:lastModifiedBy>
  <cp:lastPrinted>2016-03-03T10:00:00Z</cp:lastPrinted>
  <dcterms:modified xsi:type="dcterms:W3CDTF">2023-12-18T12:46:00Z</dcterms:modified>
  <cp:revision>1</cp:revision>
  <dc:subject/>
  <dc:title>Technical Teaching Equipment</dc:title>
</cp:coreProperties>
</file>