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permettre d’effectuer des pratiques et des exercices dans un transfert de chaleur à l’état in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concentriques à dessus ouvert remplis d’eau, capacité totale du réservoir : 40 l, 300 x 350 x 400 mm réservoir concentrique : 1,2 l, diamètre : 7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es formes de taille et de matière différentes sont étudi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laiton (diamètre :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laiton (diamètr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acier inoxydable (diamètre :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hère en acier inoxydable (diamètr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diamètre : 15 mm, longueur :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acier inoxydable (diamètre : 15 mm, longueur :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lle rectangulaire en aluminium (40 x 10 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lle rectangulaire en acier inoxy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forme est équipée d’un capteur de température au centre de l’obj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thermoplongeur). La puissance élevée permet d’atteindre l’état d’équilibre plus rapidement. Il est contrôlé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vitesse variable. Il permet d’atteindre un débit maximum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température de type “T” (haute précision), permettent de contrôler la stabilité de la température du bain-ma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remière permet d’enregistrer l’évolution de la température de la forme en son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econd, fonctionne comme un chronomètre, il indiquera le moment précis où la forme est immer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et mesurée à partir de la console électronique (affichag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00 x 600 x 750 mm approx. Poid : 6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Futura Md BT" w:hAnsi="Futura Md BT;Futura Md BT" w:cs="Futura Md BT;Futura Md BT"/>
          <w:color w:val="000000"/>
          <w:sz w:val="16"/>
          <w:szCs w:val="16"/>
          <w:lang w:val="en-US" w:eastAsia="en-US"/>
        </w:rPr>
      </w:pPr>
      <w:r>
        <w:rPr>
          <w:rFonts w:cs="Futura Md BT;Futura Md BT" w:ascii="Futura Md BT;Futura Md BT" w:hAnsi="Futura Md BT;Futura Md BT"/>
          <w:color w:val="000000"/>
          <w:sz w:val="16"/>
          <w:szCs w:val="16"/>
          <w:lang w:val="en-US" w:eastAsia="en-US"/>
        </w:rPr>
        <w:t xml:space="preserve">-TSTCB/EC. Console éctronique (commune pour les modules disponibles type “TXC/…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d’un interrupteur de niv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débit d’ai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 capteur de débit d’ai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rayonn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du rayonnement therm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et contrôleur de puissance de la résistance de chauffage (AR-1) (0-100%).Contrôleur de résistance de chauffage (AR-2). Il s’agit d’un programmateurqui permet de fixer une température cible et d’empêcher la température de résistance de dépasser ce point de consigne. La température maximale de sécurité ne peut jamais être dépass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et régulateur du débit d’air du ventilateur (0-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de la pomp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wattmètre). Affiche la puissance de la résistance AR-1, indiquée en wat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Cet appareil est livré avec les manuels suivants: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Prédiction de la température au centre d’un cylindre par conduction transitoire avec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Prédire la conductivité d’une forme similaire construite à partir d’un matériau différ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Dépendance de la conductivité et de la température au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épendance de la conductivité et de la température à la température ambiant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u w:val="single"/>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nel</w:t>
      </w:r>
    </w:p>
    <w:p>
      <w:pPr>
        <w:pStyle w:val="Normal"/>
        <w:widowControl w:val="false"/>
        <w:spacing w:lineRule="exact" w:line="157"/>
        <w:rPr>
          <w:rFonts w:ascii="Futura Md BT;Futura Md BT" w:hAnsi="Futura Md BT;Futura Md BT" w:cs="Futura Md BT;Futura Md BT"/>
          <w:color w:val="000000"/>
          <w:sz w:val="14"/>
          <w:u w:val="single"/>
        </w:rPr>
      </w:pPr>
      <w:r>
        <w:rPr>
          <w:rFonts w:cs="Futura Md BT;Futura Md BT" w:ascii="Futura Md BT;Futura Md BT" w:hAnsi="Futura Md BT;Futura Md BT"/>
          <w:color w:val="000000"/>
          <w:sz w:val="14"/>
          <w:u w:val="single"/>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TXC/EIB/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TXC/EIB</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MODULE DE TRANSFERT DE CHALEUR NON STATIONNAIR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8:00Z</dcterms:created>
  <dc:creator>edibon</dc:creator>
  <dc:description/>
  <cp:keywords/>
  <dc:language>en-US</dc:language>
  <cp:lastModifiedBy>Laura Sanchez</cp:lastModifiedBy>
  <cp:lastPrinted>2014-01-10T11:03:00Z</cp:lastPrinted>
  <dcterms:modified xsi:type="dcterms:W3CDTF">2023-12-18T09:31:00Z</dcterms:modified>
  <cp:revision>2</cp:revision>
  <dc:subject/>
  <dc:title>Technical Teaching Equipment</dc:title>
</cp:coreProperties>
</file>