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n estado no estacion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conducción transitoria con convección. Utilizando formas distintas (planchas rectangulares, esferas y cilindros), de diferentes materiales, se puede predecir la temperatura de otras formas y mater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de agua concéntricos, abiertos por arriba, capacidad total del depósito: 40  l, 300 x 350 x 400 mm, depósito concéntrico: 1,2  l, diámetro: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estudian formas (cuerpos) de diferentes materiales y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iámetro: 15 mm, longitud: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iámetro: 15 mm, longitud: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luminio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cero inoxidable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forma está equipada con un sensor de temperatura en el cen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ormas son instaladas en un soporte especial en el centro de la tapa superior del depósito grande. El soporte también dispone de un sensor de temperatura que entra en el agua del baño al mismo tiempo que la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calentamiento (resistencia de inmersión). La elevada potencia permite alcanzar más rápidamente el régimen estacionario. Está controlado desde desde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agua, con velocidad variable. Permite alcanzar un caudal máximo de 4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 que permiten controlar la estabilidad de la temperatura del bañ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rimero permite registrar la evolución de la temperatura de la forma en su cen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ndo, funciona como un cronómetro, indicará el momento preciso en que se sumerge la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controla desde la consola electrónica (display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600 x 600 x 750 mm aprox. Peso: 6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Consola electrónica (común para los módulos disponibles tipo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dicción de la temperatura en el centro de un cilindro usando conducción transitoria con conv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dicción de conductividad de una forma similar construida de distinto materi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pendencia de la conductividad y temperatura respecto al volume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pendencia de conductividad y temperatura en los alrededores de la temperatura 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EI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EI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EN ESTADO NO ESTACIONARIO PARA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2:00Z</dcterms:created>
  <dc:creator>edibon</dc:creator>
  <dc:description/>
  <cp:keywords/>
  <dc:language>en-US</dc:language>
  <cp:lastModifiedBy>Laura Sanchez</cp:lastModifiedBy>
  <cp:lastPrinted>2014-01-10T11:03:00Z</cp:lastPrinted>
  <dcterms:modified xsi:type="dcterms:W3CDTF">2023-11-27T11:24:00Z</dcterms:modified>
  <cp:revision>2</cp:revision>
  <dc:subject/>
  <dc:title>Technical Teaching Equipment</dc:title>
</cp:coreProperties>
</file>