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XC/EI. Módulo de Transferencia de Calor en Estado no Estacion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sarrollar prácticas y ejercicios de transferencia de calor en estado no estacion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a la conducción transitoria con convección. Utilizando formas distintas (planchas rectangulares, esferas y cilindros), de diferentes materiales, se puede predecir la temperatura de otras formas y materi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s de agua concéntricos, abiertos por arriba, capacidad total del depósito: 40 l, 300 x 350 x 400 mm, depósito concéntrico: 1,2 l, diámetro: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estudian formas (cuerpos) de diferentes materiales y fo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latón (diámetro: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latón (diámetro: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acero inoxidable (diámetro: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acero inoxidable (diámetro: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latón (diámetro: 15 mm, longitud: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cero inoxidable (diámetro: 15 mm, longitud: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cha rectangular de aluminio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cha rectangular de acero inoxidable (40 x 10 x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forma está equipada con un sensor de temperatura en el cen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formas son instaladas en un soporte especial en el centro de la tapa superior del depósito grande. El soporte también dispone de un sensor de temperatura que entra en el agua del baño al mismo tiempo que la fo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de calentamiento (resistencia de inmersión). La elevada potencia permite alcanzar más rápidamente el régimen estacionario. Está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gua, con velocidad variable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alcanzar un caudal máximo de 4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T” (alta precisión), que permiten controlar la estabilidad de la temperatura del bañ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rimero permite registrar la evolución de la temperatura de la forma en su cen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ndo, funciona como un cronómetro, indicará el momento preciso en que se sumerge la fo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EI/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ja-Interface de Control forma parte del sistema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rcicios de calibración, incluidos, que enseñan al usuario cómo calibrar un sensor y la importancia de comprobar la precisión de los sensores antes de realizar las medi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dicción de la temperatura en el centro de un cilindro usando conducción transitoria con convec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Predicción de conductividad de una forma similar construida de distinto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pendencia de la conductividad y temperatura respecto al volum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pendencia de conductividad y temperatura en los alrededores de la temperatura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alibración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del proceso del equipo TXC/EI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ción de todos los valores de los sensores usados en el proceso del equipo TXC/E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EI/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5.-</w:t>
        <w:tab/>
        <w:t xml:space="preserve">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E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EI/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Dic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EI</w:t>
    </w:r>
  </w:p>
  <w:p>
    <w:pPr>
      <w:pStyle w:val="Header"/>
      <w:jc w:val="center"/>
      <w:rPr/>
    </w:pPr>
    <w:r>
      <w:rPr>
        <w:rFonts w:cs="Futura Md BT" w:ascii="Futura Md BT" w:hAnsi="Futura Md BT"/>
        <w:b/>
        <w:sz w:val="22"/>
        <w:lang w:val="en-US" w:eastAsia="en-US"/>
      </w:rPr>
      <w:t>MÓDULO DE TRANSFERENCIA DE CALOR EN ESTADO NO ESTACIONARIO PARA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31:00Z</dcterms:created>
  <dc:creator>edibon</dc:creator>
  <dc:description/>
  <cp:keywords/>
  <dc:language>en-US</dc:language>
  <cp:lastModifiedBy>Laura Sanchez</cp:lastModifiedBy>
  <cp:lastPrinted>2016-03-03T10:00:00Z</cp:lastPrinted>
  <dcterms:modified xsi:type="dcterms:W3CDTF">2023-12-18T12:39:00Z</dcterms:modified>
  <cp:revision>1</cp:revision>
  <dc:subject/>
  <dc:title>Technical Teaching Equipment</dc:title>
</cp:coreProperties>
</file>