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EI.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allow practices and exercises to be performed in unsteady state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transient conduction with convection. Using different shapes (rectangular slabs, spheres and cylinders) of different materials,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 other shapes and materials can be predi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al concentric open top tanks filled with water, total tank capacity: 40 l, 300 x 350 x 400 mm concentric tank: 1.2 l, diameter: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shapes of different size and material are stud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diameter: 15 mm, length: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diameter: 15 mm, length: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rectangular slab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rectangular slab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hape is fitted with a temperature sensor at the center of the obj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pes are installed in special holder at the center of the top cover of the large tank. The holder also has a temperature sensor that enters in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h at the same time as the sh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immersion heater). The high power allows reaching the steady state faster. It i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with variable speed (computer controlled). It allows to reach a maximum flow of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 allow to control the stability of the temperature of the water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rst one permits to record the evolution of the temperature of the shape at its cen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cond one, works as a stopwatch, it will indicate the precise moment in which the shape is submerg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I/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edicting temperature at the center of a cylinder using transient conduction with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dicting the conductivity of a similar shape constructed from a different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ductivity and temperature dependence o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ductivity and temperature dependence on surrounding temperatur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TXC/EI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TXC/EI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EI/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E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EI/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EI</w:t>
    </w:r>
  </w:p>
  <w:p>
    <w:pPr>
      <w:pStyle w:val="Header"/>
      <w:jc w:val="center"/>
      <w:rPr/>
    </w:pPr>
    <w:r>
      <w:rPr>
        <w:rFonts w:cs="Futura Md BT" w:ascii="Futura Md BT" w:hAnsi="Futura Md BT"/>
        <w:b/>
        <w:sz w:val="22"/>
        <w:lang w:val="en-US" w:eastAsia="en-US"/>
      </w:rPr>
      <w:t>UNSTEADY STATE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8:00Z</dcterms:created>
  <dc:creator>edibon</dc:creator>
  <dc:description/>
  <cp:keywords/>
  <dc:language>en-US</dc:language>
  <cp:lastModifiedBy>Laura Sanchez</cp:lastModifiedBy>
  <cp:lastPrinted>2016-03-03T10:00:00Z</cp:lastPrinted>
  <dcterms:modified xsi:type="dcterms:W3CDTF">2023-12-18T12:31:00Z</dcterms:modified>
  <cp:revision>1</cp:revision>
  <dc:subject/>
  <dc:title>Technical Teaching Equipment</dc:title>
</cp:coreProperties>
</file>