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radiale de la chaleur et permettre de mesurer la conductivité d’un disque en laiton mass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que en laiton de 110 mm de diamètre et 3 mm d’épai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de refroidissement périph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apteurs de température répartis dans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e de température à l’entrée d’eau de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e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300 x 300 mm approx. Poid : 2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STCB/EC. Console éctronique (commune pour les modules disponibles type “TXC/…B”):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s pour les capteurs de températu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pour les capteurs de températu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électeur pour les capteurs de températu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d’un interrupteur de niv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pour le capteur de débit d’ai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pour le capteur de débit d’ai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pour le capteur de rayonn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du rayonnement therm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et contrôleur de puissance de la résistance de chauffage (AR-1) (0-100%).Contrôleur de résistance de chauffage (AR-2). Il s’agit d’un programmateurqui permet de fixer une température cible et d’empêcher la température de résistance de dépasser ce point de consigne. La température maximale de sécurité ne peut jamais être dépassé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et régulateur du débit d’air du ventilateur (0-10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de la pomp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wattmètre). Affiche la puissance de la résistance AR-1, indiquée en watt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Cet appareil est livré avec les manuels suivants: Services requis, Montage et Installation, mise en service, de sécurité, d’entretien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Conduction rad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Détermination de la conductivité thermique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Détermination de la résistance thermique de contact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ffet iso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Comprendre l’utilisation de l’équation de Fourier pour déterminer le taux de flux de chaleur à travers des matériaux soli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CR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CR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CONDUCTION DE CHALEUR RADIALE POU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9:00Z</dcterms:created>
  <dc:creator>edibon</dc:creator>
  <dc:description/>
  <cp:keywords/>
  <dc:language>en-US</dc:language>
  <cp:lastModifiedBy>Laura Sanchez</cp:lastModifiedBy>
  <cp:lastPrinted>2014-01-10T11:03:00Z</cp:lastPrinted>
  <dcterms:modified xsi:type="dcterms:W3CDTF">2023-11-24T11:01:00Z</dcterms:modified>
  <cp:revision>1</cp:revision>
  <dc:subject/>
  <dc:title>Technical Teaching Equipment</dc:title>
</cp:coreProperties>
</file>