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TXC/C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para el estudio de los principios de conducción radial de calor y para permitir la medida de la conductividad en un disco macizo de la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co de latón de 110 mm de diámetro y 3 mm de gro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entador eléctrico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de refrigeración perifé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para medir el caudal de agua de refrigeración,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caudal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sensores de temperatura, tipo “T” (alta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sensores de temperatura distribuidos en 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entrada de agua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salida de agua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CR/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módulo requiere la Caja-Interface de Control (TSTCC/CIB) y la Tarjeta de Adquisición de Datos (DAB).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STCC/CIB. Control Interface for TSTCC (Common for all available modules type "TX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Caja-Interface de Control forma parte del sistema 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jercicios de calibración, incluidos, que enseñan al usuario cómo calibrar un sensor y la importancia de comprobar la precisión de los sensores antes de realizar las medicion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ducción radi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eterminación de la conductividad térmica “k”.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Determinación de la resistencia térmica de contacto R</w:t>
      </w:r>
      <w:r>
        <w:rPr>
          <w:rFonts w:cs="Futura Lt BT" w:ascii="Futura Lt BT" w:hAnsi="Futura Lt BT"/>
          <w:color w:val="000000"/>
          <w:sz w:val="14"/>
          <w:szCs w:val="14"/>
          <w:lang w:val="en-US" w:eastAsia="en-US"/>
        </w:rPr>
        <w:t>tc</w:t>
      </w:r>
      <w:r>
        <w:rPr>
          <w:rFonts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fecto del aislamien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omprensión de la aplicación de la Ecuación de Fourier para determinar el flujo de calor a través de materiales sóli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Calibración de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del proceso del equipo TXC/CR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isualización de todos los valores de los sensores usados en el proceso del equipo TXC/C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XC/CR/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5.-</w:t>
        <w:tab/>
        <w:t xml:space="preserve">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TXC/CR/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TXC/CR/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3</w:t>
    </w:r>
  </w:p>
  <w:p>
    <w:pPr>
      <w:pStyle w:val="Header"/>
      <w:rPr>
        <w:lang w:val="en-US"/>
      </w:rPr>
    </w:pPr>
    <w:r>
      <w:rPr>
        <w:sz w:val="14"/>
        <w:lang w:val="en-US" w:eastAsia="en-US"/>
      </w:rPr>
      <w:t>Fecha:Diciembr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XC/CR</w:t>
    </w:r>
  </w:p>
  <w:p>
    <w:pPr>
      <w:pStyle w:val="Header"/>
      <w:jc w:val="center"/>
      <w:rPr/>
    </w:pPr>
    <w:r>
      <w:rPr>
        <w:rFonts w:cs="Futura Md BT" w:ascii="Futura Md BT" w:hAnsi="Futura Md BT"/>
        <w:b/>
        <w:sz w:val="22"/>
        <w:lang w:val="en-US" w:eastAsia="en-US"/>
      </w:rPr>
      <w:t>MÓDULO DE CONDUCCIÓN DE CALOR RADIAL PARA TS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22:00Z</dcterms:created>
  <dc:creator>edibon</dc:creator>
  <dc:description/>
  <cp:keywords/>
  <dc:language>en-US</dc:language>
  <cp:lastModifiedBy>Laura Sanchez</cp:lastModifiedBy>
  <cp:lastPrinted>2016-03-03T10:00:00Z</cp:lastPrinted>
  <dcterms:modified xsi:type="dcterms:W3CDTF">2023-12-18T12:24:00Z</dcterms:modified>
  <cp:revision>1</cp:revision>
  <dc:subject/>
  <dc:title>Technical Teaching Equipment</dc:title>
</cp:coreProperties>
</file>