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XC/CR.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study the principles of radial heat conduction, and to allow the conductivity of solid brass disk to be measu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ss disk of 110 mm of diameter and 3 mm of thickn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ipherical cooling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cooling water flow,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temperature sensors,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emperature sensors distributed in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in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out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CR/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70" w:before="36" w:after="0"/>
        <w:ind w:right="-23"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ntrol Interface Box is part of the SCADA system.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tional ICAI software to create, edit and carry out practical exercises, tests, exams, calculations, etc. Apart from monitoring user's knowledge and progress reached. </w:t>
      </w:r>
    </w:p>
    <w:p>
      <w:pPr>
        <w:pStyle w:val="Normal"/>
        <w:widowControl w:val="false"/>
        <w:spacing w:lineRule="exact" w:line="170" w:before="36" w:after="0"/>
        <w:ind w:left="142" w:right="-23" w:hanging="0"/>
        <w:jc w:val="both"/>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adial con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thermal conductivity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etermination of the thermal contact resistance R</w:t>
      </w:r>
      <w:r>
        <w:rPr>
          <w:rFonts w:cs="Futura Lt BT" w:ascii="Futura Lt BT" w:hAnsi="Futura Lt BT"/>
          <w:color w:val="000000"/>
          <w:sz w:val="14"/>
          <w:szCs w:val="14"/>
          <w:lang w:val="en-US" w:eastAsia="en-US"/>
        </w:rPr>
        <w:t>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sulation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nderstanding the use of the Fourier equation in determining rate of heat flow through solid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of the TXC/CR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tion of all the sensors values used in the TXC/CR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CR/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CR/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CR/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Decemb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C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ADIAL HEAT CONDUCTION MODULE FO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9:00Z</dcterms:created>
  <dc:creator>edibon</dc:creator>
  <dc:description/>
  <cp:keywords/>
  <dc:language>en-US</dc:language>
  <cp:lastModifiedBy>Laura Sanchez</cp:lastModifiedBy>
  <cp:lastPrinted>2016-03-03T10:00:00Z</cp:lastPrinted>
  <dcterms:modified xsi:type="dcterms:W3CDTF">2023-12-18T12:21:00Z</dcterms:modified>
  <cp:revision>1</cp:revision>
  <dc:subject/>
  <dc:title>Technical Teaching Equipment</dc:title>
</cp:coreProperties>
</file>