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C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linéaire de la chaleur et permettre de mesurer la conductivité de divers conducteurs solides et iso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urni avec des échantillons interchangeables de différents matériaux, différents diamètres et différents matériaux isolants qui permettent de démontrer les effets de surface, la conductivité et les combinaisons en série dans le processus d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25 mm de dia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1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isse thermique est fournie pour montrer la différence entre un bon et un mauvais contact thermique entre la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L/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conductivité thermique “k” de différents matériaux (conducteurs et isol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s propriétés de conductivité thermique des isolants peuvent être trouvées en insérant du papier ou d’autres éléments entre les sections de chauffage et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résistance thermique de contact 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t de la surface de la section de croi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ôle du processus de l'unité TXC/CL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sation de toutes les valeurs de capteurs utilisées dans le processus de l'unité TXC/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CL/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L/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CONDUCTION DE CHALEUR LINÉAIRE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5:00Z</dcterms:created>
  <dc:creator>edibon</dc:creator>
  <dc:description/>
  <cp:keywords/>
  <dc:language>en-US</dc:language>
  <cp:lastModifiedBy>Laura Sanchez</cp:lastModifiedBy>
  <cp:lastPrinted>2016-03-03T10:00:00Z</cp:lastPrinted>
  <dcterms:modified xsi:type="dcterms:W3CDTF">2023-12-18T12:18:00Z</dcterms:modified>
  <cp:revision>1</cp:revision>
  <dc:subject/>
  <dc:title>Technical Teaching Equipment</dc:title>
</cp:coreProperties>
</file>