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C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lineal de calor y para permitir la medida de la conductividad de diferentes conductores y aislantes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muestras intercambiables de diferentes materiales, diferentes diámetros y diferentes materiales aislantes, que permiten demostrar los efectos de área, la conductividad y las combinaciones en serie de los procesos de transmisión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L/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ducción a través de una barra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ducción a través de una barra compues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a conductividad térmica “k” en diferentes materiales (conductores y aisl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as propiedades de conductividad de los materiales aislantes pueden determinarse insertando papel u otros elementos entre las secciones de calentamiento y enfri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ecto del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 la resistencia térmica de contacto R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fecto del área seccional transvers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mprensión de la aplicación de la Ecuación de Fourier para determinar el flujo de calor a través de materiales sól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TXC/CL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TXC/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CL/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L/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L</w:t>
    </w:r>
  </w:p>
  <w:p>
    <w:pPr>
      <w:pStyle w:val="Header"/>
      <w:jc w:val="center"/>
      <w:rPr/>
    </w:pPr>
    <w:r>
      <w:rPr>
        <w:rFonts w:cs="Futura Md BT" w:ascii="Futura Md BT" w:hAnsi="Futura Md BT"/>
        <w:b/>
        <w:sz w:val="22"/>
        <w:lang w:val="en-US" w:eastAsia="en-US"/>
      </w:rPr>
      <w:t>MÓDULO DE CONDUCCIÓN DE CALOR LINEAL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2:00Z</dcterms:created>
  <dc:creator>edibon</dc:creator>
  <dc:description/>
  <cp:keywords/>
  <dc:language>en-US</dc:language>
  <cp:lastModifiedBy>Laura Sanchez</cp:lastModifiedBy>
  <cp:lastPrinted>2016-03-03T10:00:00Z</cp:lastPrinted>
  <dcterms:modified xsi:type="dcterms:W3CDTF">2023-12-18T12:15:00Z</dcterms:modified>
  <cp:revision>1</cp:revision>
  <dc:subject/>
  <dc:title>Technical Teaching Equipment</dc:title>
</cp:coreProperties>
</file>