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paillasse pour étudier les principes de la convection libre et forcée combinée avec le rayonnement d’un cylindre chauffant horiz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étudie la variation expérimentée par le coefficient de transfert de chaleur local autour d’un cylindre horizontal. Il est soumis à une convection forcée et à une convection li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à vitesse variable, qui génère un flux d’air à travers le conduit, plage : 0-1200 l/min, régulé depuis la console électronique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ine inox avec couvercle intérieur, comprena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type “T” (haute précision), pour mesurer la température de l’air en entré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air généré dans le cond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type “T” (haute précision), pour mesurer la température de l’air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cuivre avec couvercle extérieur : Élément chauffant in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régulée depuis la console électronique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Wattmètre) depuis la console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30 x 350 x 1300 mm approx. Poid : 5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TSTCB/EC. Console éctronique (commune pour les modules disponibles type “TXC/…B”):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métall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s pour les capteurs de tempé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pour les capteurs de tempé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lecteur pour les capteurs de tempé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du commutateur de niv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du capteur de débit d’a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pour le capteur de débit d’a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pour le capteur de rayonn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du rayonnement therm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et régulateur pour la puissance de l’élément chauffant (AR-1) (0-100%). Contrôleur de l’élément chauffant (AR-2). C’est un programmateur pour fixer un point de consigne et empêcher la température de l’élément chauffant de dépasser ce point de consigne. La température maximale de sécurité ne peut jamais être dépassé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et régulateur pour le débit du ventilateur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de la pomp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wattmètre) pour la puissance de la résistance AR-1, elle est indiquée en wat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eur princip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Démonstration de l’effet combiné de transfert de chaleur par rayonnement et convection à la surface du cylindre. Détermination de l’effet de transfert de chaleur combiné par convection forcée et ray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Démonstration de l’influence du débit d’air dans le transfert de chaleur. Détermination de l’effet de transfert de chaleur combiné par convection forcée et ray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Démonstration de l’influence de la puissance d’entrée dans le transfert de chaleur. Détermination de l’effet de transfert de chaleur combiné par convection forcée et ray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Démonstration de l’effet combiné de transfert de chaleur par rayonnement et convection à la surface du cylindre. Détermination de l’effet de transfert de chaleur combiné par convection libre et ray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Détermination du débit d’ai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XC/CC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pPr>
    <w:r>
      <w:rPr>
        <w:sz w:val="14"/>
        <w:lang w:val="en-US" w:eastAsia="en-US"/>
      </w:rPr>
      <w:t>Date :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XC/CC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COMBINÉ DE CONVECTION LIBRE ET FORCÉE ET DE RAYONNEMENT POUR TST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27:00Z</dcterms:created>
  <dc:creator>edibon</dc:creator>
  <dc:description/>
  <cp:keywords/>
  <dc:language>en-US</dc:language>
  <cp:lastModifiedBy>Laura Sanchez</cp:lastModifiedBy>
  <cp:lastPrinted>2014-01-10T11:03:00Z</cp:lastPrinted>
  <dcterms:modified xsi:type="dcterms:W3CDTF">2023-11-27T11:22:00Z</dcterms:modified>
  <cp:revision>2</cp:revision>
  <dc:subject/>
  <dc:title>Technical Teaching Equipment</dc:title>
</cp:coreProperties>
</file>