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para el estudio de los principios de convección (libre y forzada) combinada con radiación desde un cilindro horizontal calefactado. Estudia la variación que experimenta el coeficiente de transferencia de calor local alrededor de un cilindro horizontal cuando está sujeto a convección libre y forz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de velocidad variable, que genera el flujo de aire a través del conducto, rango: 0-1200 l/min, regulado desde la consola electrónica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o de acero inoxidable con recubrimiento interior, incluye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T” (alta precisión), para la medida de la temperatura de entrada del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para medir el caudal de aire que se genera en el condu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T” (alta precisión), para la medida de la temperatura de salida del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en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cobre con cubierta exterior: Resistencia in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tencia de la resistencia de calentamiento se regula desde la consola electrónica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vatímetro) desde la 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30 x 350 x 1300 mm aprox. Peso: 50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STCB/EC. Consola electrónica (común para los módulos disponibles tipo "TX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para los sensores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del interruptor de niv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para el sensor de caudal de ai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digital para el sensor de caudal de ai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para el sensor de radi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digital para la radiación térm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y regulador de la potencia de la resistencia de calentamiento (AR-1)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ador de la resistencia de calentamiento (AR-2). Es un programador que permite fijar una temperatura objetivo y evitar que la temperatura de la resistencia exceda ese setpoint. La temperatura máxima de seguridad nunca puede ser sobrepas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y regulador del caudal de aire del ventilador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la bomb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digital (vatímetro). Muestra la potencia de la resistencia AR-1, se muestra en vati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or princip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8"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stración del efecto combinado de transmisión de calor por radiación y convección en la superficie del cilindro. Determinación del efecto combinado de transmisión de calor por la convección forzada y la radi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mostración de la influencia del flujo de aire en la transferencia de calor. Determinación del efecto combinado de transmisión de calor por convección forzada y radi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mostración de la influencia de potencia de entrada en la transferencia de calor. Determinación del efecto combinado de transmisión de calor por convección forzada y radi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mostración del efecto combinado de transmisión de calor por radiación y convección en la superficie del cilindro. Determinación del efecto combinado de transmisión de calor por la convección libre y la radi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ción del flujo de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XC/CC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Nov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XC/CC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COMBINADO DE CONVECCIÓN LIBRE Y FORZADA Y RADIACIÓN PARA TST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23:00Z</dcterms:created>
  <dc:creator>edibon</dc:creator>
  <dc:description/>
  <cp:keywords/>
  <dc:language>en-US</dc:language>
  <cp:lastModifiedBy>Laura Sanchez</cp:lastModifiedBy>
  <cp:lastPrinted>2014-01-10T11:03:00Z</cp:lastPrinted>
  <dcterms:modified xsi:type="dcterms:W3CDTF">2023-11-27T11:22:00Z</dcterms:modified>
  <cp:revision>2</cp:revision>
  <dc:subject/>
  <dc:title>Technical Teaching Equipment</dc:title>
</cp:coreProperties>
</file>