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combined free and forced convection with radiation from a horizontal heater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tudies the variation experimented by the local heat transfer coefficient around of a horizontal cylinder. It is subject to a forced and a free conv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which generates air flux through the duct, range: 0-1200  l/min, regulated from the electronic consol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duct with interior cover, includ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in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measuring the air flow generated in the duc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out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cylinder with exterior cover: Interior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 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30 x 350 x 1300 mm approx. </w:t>
      </w:r>
      <w:r>
        <w:rPr>
          <w:rFonts w:cs="Futura Lt BT" w:ascii="Futura Lt BT" w:hAnsi="Futura Lt BT"/>
          <w:color w:val="000000"/>
          <w:sz w:val="14"/>
          <w:szCs w:val="14"/>
          <w:lang w:val="en-US" w:eastAsia="en-US"/>
        </w:rPr>
        <w:t>(16.93 x 13.78 x 51.18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Electronic Console (Common for available Modules type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air flow sen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thermal radi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heating element power (AR-1) (0-100%).</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Heating element (AR-2) controller. It is a programmer to fix a setpoint and prevent the heating element temperature from exceeding that setpoint. The maximum safety temperature can never be excee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fan flow rat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wattmeter) for the power of the resistance AR-1, it is shown in wat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combined heat transfer effect by radiation and convection on the surface of the cylinder. Determination of the combined heat transfer effect by forced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influence of air flow in the heat transfer. Determination of the combined heat transfer effect by forced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influence of input power in the heat transfer. Determination of the combined heat transfer effect by forced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of the combined heat transfer effect by radiation and convection on the surface of the cylinder. Determination of the combined heat transfer effect by free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airflow.</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C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C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BINED FREE AND FORCED CONVECTION AND RADIATION MODULE FO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0:00Z</dcterms:created>
  <dc:creator>edibon</dc:creator>
  <dc:description/>
  <cp:keywords/>
  <dc:language>en-US</dc:language>
  <cp:lastModifiedBy>Laura Sanchez</cp:lastModifiedBy>
  <cp:lastPrinted>2014-01-10T11:03:00Z</cp:lastPrinted>
  <dcterms:modified xsi:type="dcterms:W3CDTF">2023-11-24T12:42:00Z</dcterms:modified>
  <cp:revision>2</cp:revision>
  <dc:subject/>
  <dc:title>Technical Teaching Equipment</dc:title>
</cp:coreProperties>
</file>