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Unité TXC/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é de table pour étudier les principes de la convection libre et forcée combinée avec le rayonnement d’un cylindre chauffant horizont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étudie la variation expérimentée par le coefficient de transfert de chaleur local autour d’un cylindre horizontal. Il est soumis à une convection forcée et à une convection lib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teur centrifuge (contrôlé par ordinateur (PC)) de 2650 tours par minute, ce qui fournit un débit maximal 1200  l/min et permettant à l’air d’atteindre une vitesse maximale d’environ 5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aine inox avec couvercle intérieur, compren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type “T” (haute précision), pour mesurer la température de l’air en ent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débit pour mesurer le débit d’air généré dans le cond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type “T” (haute précision), pour mesurer la température de l’air de sort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uff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re en cuivre avec couvercle extérieur : Élément chauffant intérieur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température, type “T” (haute préc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puissance depuis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8 manuels : Services requis, Assemblage et Installation, Interface et Logiciel de Contrôle, de Démarrage, de Sécurité, d’Entretien, d’Étalonnage et Pratiques manu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XC/CC/CCSOF. Logiciel de Contrôle et de Régulation PID + Acquisition de Données + Gestion des Donn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permet aux 30 élèves de la salle de classe de visualiser simultanément les résultats et la manipulation de l’unité, au cours du processus, en utilisant un projecteur ou un système électronique tableau bla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module nécessite le Interface de Contrôle pour TSTCC (TSTCC/CIB) et la Carte d’Acquisition de Donnée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STCC/CIB. TSTCC/CIB. Interface de Contrôle pour TSTCC (Commun pour tous les modules de type “TX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avec la possibilité de modifier les paramètres PID à partir du clavier de l’ordinateur, à tout moment pendant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ID controle la marche/arrêt en temps réel pour les paramètres intervenant simultanément dans le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lète comprend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émonstration de l’effet combiné de transfert de chaleur par rayonnement et convection à la surface du cylindre. Détermination de l’effet de transfert de chaleur combiné par convection forcée et rayonn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émonstration de l’influence du débit d’air dans le transfert de chaleur. Détermination de l’effet de transfert de chaleur combiné par convection forcée et rayonn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émonstration de l’influence de la puissance d’entrée dans le transfert de chaleur. Détermination de l’effet de transfert de chaleur combiné par convection forcée et rayonn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émonstration de l’effet combiné de transfert de chaleur par rayonnement et convection à la surface du cylindre. Détermination de l’effet de transfert de chaleur combiné par convection libre et rayonn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Détermination du débit d’ai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Contrôle du processus de l'unité TXC/C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Visualisation de toutes les valeurs de capteurs utilisées dans le processus de l'unité TXC/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2</w:t>
      </w:r>
      <w:r>
        <w:rPr>
          <w:rFonts w:cs="Futura Md BT" w:ascii="Futura Md BT" w:hAnsi="Futura Md BT"/>
          <w:b/>
          <w:color w:val="000000"/>
          <w:sz w:val="16"/>
          <w:szCs w:val="16"/>
          <w:lang w:val="en-US" w:eastAsia="en-US"/>
        </w:rPr>
        <w:t xml:space="preserve"> PLC. Contrôle Industriel utilisant PLC</w:t>
      </w:r>
      <w:r>
        <w:rPr>
          <w:rFonts w:cs="Futura Lt BT" w:ascii="Futura Lt BT" w:hAnsi="Futura Lt BT"/>
          <w:color w:val="000000"/>
          <w:sz w:val="16"/>
          <w:szCs w:val="16"/>
          <w:lang w:val="en-US"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TXC/C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Langages de programmation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3</w:t>
      </w:r>
      <w:r>
        <w:rPr>
          <w:rFonts w:cs="Futura Md BT" w:ascii="Futura Md BT" w:hAnsi="Futura Md BT"/>
          <w:b/>
          <w:color w:val="000000"/>
          <w:sz w:val="16"/>
          <w:szCs w:val="16"/>
          <w:lang w:val="en-US" w:eastAsia="en-US"/>
        </w:rPr>
        <w:t xml:space="preserve"> TXC/C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4</w:t>
      </w:r>
      <w:r>
        <w:rPr>
          <w:rFonts w:cs="Futura Md BT" w:ascii="Futura Md BT" w:hAnsi="Futura Md BT"/>
          <w:b/>
          <w:color w:val="000000"/>
          <w:sz w:val="16"/>
          <w:szCs w:val="16"/>
          <w:lang w:val="en-US" w:eastAsia="en-US"/>
        </w:rPr>
        <w:t xml:space="preserve"> TXC/C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 : ED01/23</w:t>
    </w:r>
  </w:p>
  <w:p>
    <w:pPr>
      <w:pStyle w:val="Header"/>
      <w:rPr>
        <w:lang w:val="en-US"/>
      </w:rPr>
    </w:pPr>
    <w:r>
      <w:rPr>
        <w:sz w:val="14"/>
        <w:lang w:val="en-US" w:eastAsia="en-US"/>
      </w:rPr>
      <w:t>Date : Décembre/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XC/CC</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ODULE COMBINÉ DE CONVECTION LIBRE ET FORCÉE ET DE RAYONNEMENT POUR TST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01:00Z</dcterms:created>
  <dc:creator>edibon</dc:creator>
  <dc:description/>
  <cp:keywords/>
  <dc:language>en-US</dc:language>
  <cp:lastModifiedBy>Laura Sanchez</cp:lastModifiedBy>
  <cp:lastPrinted>2016-03-03T10:00:00Z</cp:lastPrinted>
  <dcterms:modified xsi:type="dcterms:W3CDTF">2023-12-18T12:11:00Z</dcterms:modified>
  <cp:revision>2</cp:revision>
  <dc:subject/>
  <dc:title>Technical Teaching Equipment</dc:title>
</cp:coreProperties>
</file>