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 (</w:t>
      </w:r>
      <w:r>
        <w:rPr>
          <w:rFonts w:cs="Futura Md BT" w:ascii="Futura Md BT" w:hAnsi="Futura Md BT"/>
          <w:color w:val="000000"/>
          <w:lang w:val="en-US" w:eastAsia="en-US"/>
        </w:rPr>
        <w:t>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V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similar distribución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emador fabricado con caja metálica protectora, con ventana transparente, que garantiza la seguridad del funcionamiento y una completa visibilidad del experim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de aire para proporcionar el oxígeno necesario al proceso de combustión. Está formada p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de presión, controlado desde computador (PC), alcanza un caudal máximo de 6 m³/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controlada desde computador (PC), para controlar el aire en el experimento de propagación de la lla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manual de regulación del caudal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de gas: sistema de alimentación de combustible, controlado desde computador (PC). Está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manual de regu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lectroválvulas de pilo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gnición, controlado desde computador (PC), implementado para el Accesorio de Propagación de la Llama. Está compuesto por una bujía que es alimentada por un transformador de encend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tubos de llama, fácilmente intercambiables, con cuatro secciones diferentes: 9, 12, 17 y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os estabilizadores de llama. Se colocan en la parte superior del tubo de llama correspondiente. Su objetivo es el de aumentar el intervalo de mezclas para el que la llama permanece est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ccesorio de propagación de la llama,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flexible de 5 m, transparente, para visualizar el experim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jía de ign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endedor manu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os sensores de temperatura, tipo “J”, para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eratura del aire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eratura del ga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presión, para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resión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resión del 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caudal, para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audal de aire, rango de 0 – 0,6  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caudal de gas.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VPL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VPL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TVPLC + TVPLC/CIB + DAB + TVPL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 la estabilidad de llama de un que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 la estabilidad de la llama con dispositivos estabiliz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propagación de la lla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eparación de llama Smithel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mostración del proceso de “desprendimiento” de la lla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mostración del proceso de “retrolla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nvestigación y estudio de los métodos para mejorar los límites de estabilidad de la lla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de los datos para la construcción de diagramas de estabilidad de lla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Investigación de la relación entre la velocidad de la llama y el ratio aire/combustible para diferentes combustibles gaseos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Investigación del movimiento vertical y horizontal de la lla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l efecto de cambio de sección transversal del quemador en la velocidad de la lla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udio del efecto de cambio direccional en la velocidad de la lla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 los métodos de detención de llamas en movimiento en el tubo de velocidad de la lla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Control del proceso del equipo TVPL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Visualización de todos los valores de los sensores usados en el proceso del equipo TV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VPL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pPr>
    <w:r>
      <w:rPr>
        <w:sz w:val="14"/>
        <w:lang w:val="en-US" w:eastAsia="en-US"/>
      </w:rPr>
      <w:t>Fecha:Mayo/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VPLC</w:t>
    </w:r>
  </w:p>
  <w:p>
    <w:pPr>
      <w:pStyle w:val="Header"/>
      <w:jc w:val="center"/>
      <w:rPr>
        <w:rFonts w:ascii="Futura Md BT" w:hAnsi="Futura Md BT" w:cs="Futura Md BT"/>
        <w:sz w:val="22"/>
      </w:rPr>
    </w:pPr>
    <w:r>
      <w:rPr>
        <w:rFonts w:cs="Futura Md BT" w:ascii="Futura Md BT" w:hAnsi="Futura Md BT"/>
        <w:sz w:val="22"/>
        <w:lang w:val="en-US" w:eastAsia="en-US"/>
      </w:rPr>
      <w:t>EQUIPO DE ESTABILIDAD Y PROPAGACIÓN DE LLAMA, CONTROLADO DESDE COMPUTADOR (PC),</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30:00Z</dcterms:created>
  <dc:creator>edibon</dc:creator>
  <dc:description/>
  <cp:keywords/>
  <dc:language>en-US</dc:language>
  <cp:lastModifiedBy>Alberto Caceres</cp:lastModifiedBy>
  <cp:lastPrinted>2016-03-03T10:00:00Z</cp:lastPrinted>
  <dcterms:modified xsi:type="dcterms:W3CDTF">2021-05-11T15:30:00Z</dcterms:modified>
  <cp:revision>8</cp:revision>
  <dc:subject/>
  <dc:title>Technical Teaching Equipment</dc:title>
</cp:coreProperties>
</file>