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VPL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rner made with a protective metal box, with a transparent window, which ensures the operation safety and a complete visibility of the experi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ircuit to supply the necessary oxygen to the combustion process. It is composed o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pressure fan; it reaches a maximum flow of 6 m³/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solenoid valve to control the air flow during the flame propagation experi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manual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s circuit: fuel supply system, computer controlled, and composed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flow manual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olenoid pilot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ignition system, implemented for the Flame Propagation Accessory. It consists of a spark plug which is supplied by a ignition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flame tubes, easily interchangeable, with four different sections: 9, 12, 17 and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ical flame stabilizers. They are placed at the upper side of the corresponding flame tube. Its aim is to increase the mixes range for which the flame is kept st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lame propagation accessory composed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m transparent hose for visualizing the experi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gnition spark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light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wo “J” type temperature sensors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i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gas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range: 0 – 0.6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s line.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VPL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VPL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VPLC + TVPLC/CIB + DAB + TVPL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lame stability of a bur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flame stability with stabilizer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flame propag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mithells flame sepa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monstration of the process of flame lift 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monstration of the process of flame light bac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vestigation and study of the methods of improving flame stability lim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the data for the construction of flames stability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vestigation of the relationship between flame speed and air/fuel ratio for a variety of gaseous fu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Investigation of the vertical and horizontal flame mov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effect of changing cross-section of the burner on flame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effect of directional change on flame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methods of arresting of moving flames in the flame speed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Control of the TVPL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Visualization of all the sensors values used in the TVPL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VPL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May/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VPLC</w:t>
    </w:r>
  </w:p>
  <w:p>
    <w:pPr>
      <w:pStyle w:val="Header"/>
      <w:jc w:val="center"/>
      <w:rPr/>
    </w:pPr>
    <w:r>
      <w:rPr>
        <w:rFonts w:cs="Futura Md BT" w:ascii="Futura Md BT" w:hAnsi="Futura Md BT"/>
        <w:sz w:val="22"/>
        <w:lang w:val="en-US" w:eastAsia="en-US"/>
      </w:rPr>
      <w:t>COMPUTER CONTROLLED FLAME PROPAGATION AND STABILITY UNI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9:00Z</dcterms:created>
  <dc:creator>edibon</dc:creator>
  <dc:description/>
  <cp:keywords/>
  <dc:language>en-US</dc:language>
  <cp:lastModifiedBy>Alberto Caceres</cp:lastModifiedBy>
  <cp:lastPrinted>2016-03-03T10:00:00Z</cp:lastPrinted>
  <dcterms:modified xsi:type="dcterms:W3CDTF">2021-05-11T15:30:00Z</dcterms:modified>
  <cp:revision>7</cp:revision>
  <dc:subject/>
  <dc:title>Technical Teaching Equipment</dc:title>
</cp:coreProperties>
</file>