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combustión de acero inoxidable 700 mm x 1100 mm con cinco piezas de 100 mm de diámetro para puntos de obser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misa de refrigeración con termómetro, manómetro y presostato para evitar sobrepresión en la cami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emador mixto de 150 kW para trabajar tanto con gas natural (u otro LPG) como con fuel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integrado en el quemador con palanca de regulación del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línea de gas natural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rango: 0 –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rango: 0 – 4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electrónica y presostato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3 – 21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guja para regular el caudal de entrada del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línea de fueloil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4 – 38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guja para regular el caudal de entrada del combustible líq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anques almacenamiento y alimentación del fuel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spiración del combustible al que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ventilación del aire, de seguridad, y de dren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cámara de combustión, entrada y salida del agua de refrigeración, salida de los gases de combustión y entrada del aire al que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caudal: entrada de gas natural, entrada de fueloil, caudal del agua de refrigeración (rango: 1,5 – 30 l/min) y entrada de aire (mediante un sensor de presión diferencial, rango: 0 – 1 PS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nalizador de los gases de combustión: medidas del contenido en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CO y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eficiencia de la combustión, exceso de aire y relación CO/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solenoides, una para cada caudal de trabajo: gas ó fuel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detección de llama y controlador de ign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s de seguridad. La alimentación al quemador se corta cua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l agua de salida supera los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resión de la camisa de refrigeración supera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 no se detecta un caudal de agua superior a 5  l/min.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V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VC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VCC + TVCC/CIB + DAB + TV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proceso de combustión y del funcionamiento del que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zación con el ajuste y operación de un quemador mixto (fueloil o ga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ecto de la relación aire/combustible tanto en la eficiencia de la combustión como en la medida de los constituyentes de los gases de combustión y e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fluencia de la relación aire/combustible en el balance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ia de la relación aire/combustible en la transferenci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fluencia de la radiación de la llama en el calor transferido y temperatura observ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paración del análisis de los humos de combustión con las predicciones teó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aración del rendimiento o eficiencia de la combustión con el empleo de diferentes combusti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valuación de un quemador, analizan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abilidad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orma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adiación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locidad de encend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ango de reg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misión de humos de combust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ación entre un quemador de gas y un quemador de fuel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del proceso del equipo TV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ción de todos los valores de los sensores usados en el proceso del equipo TVC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V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V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VCC</w:t>
    </w:r>
  </w:p>
  <w:p>
    <w:pPr>
      <w:pStyle w:val="Header"/>
      <w:jc w:val="center"/>
      <w:rPr/>
    </w:pPr>
    <w:r>
      <w:rPr>
        <w:rFonts w:cs="Futura Md BT" w:ascii="Futura Md BT" w:hAnsi="Futura Md BT"/>
        <w:sz w:val="22"/>
        <w:lang w:val="en-US" w:eastAsia="en-US"/>
      </w:rPr>
      <w:t>EQUIPO DE COMBUSTIÓN DE LABORATORIO,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3:00Z</dcterms:created>
  <dc:creator>edibon</dc:creator>
  <dc:description/>
  <dc:language>en-US</dc:language>
  <cp:lastModifiedBy>Alberto Caceres</cp:lastModifiedBy>
  <cp:lastPrinted>2016-03-03T10:00:00Z</cp:lastPrinted>
  <dcterms:modified xsi:type="dcterms:W3CDTF">2023-11-27T12:34:00Z</dcterms:modified>
  <cp:revision>1</cp:revision>
  <dc:subject/>
  <dc:title>Technical Teaching Equipment</dc:title>
</cp:coreProperties>
</file>