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Équipe TTV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à vap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à vapeur à impulsion à flux axial d'une scène montée sur un axe verti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8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gle d'incidence de l'injecteur : 20 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lames : 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maximale : 20 000 tours/minu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i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iction au moyen d'une courro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yon effectif :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bre de verre verti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nd une bobine à travers laquelle la l'eau fr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électrovannes commandées depuis ordinateur (PC), situé sur la ligne de saisie et montés en série pour la sécurité de la vapeur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anne commandée par ordinateur (PC), pour évacuer le condensat dans la conden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vannes de régulation pour réguler l'entrée de la vapeur, la sortie du condensat et l'eau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de pression : l'un situé sur la ligne d'entrée de la vapeur, plage : 0 - 10 bar et l'autre situé au sommet du condenseur, plage : -1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force (cellule de charge) pour mesurer la force de freinage, plage : 0 - 2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vitesse pour mesurer la vitesse de rotation de l'arbre de la turbine, plage : 0 - 2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our mesurer le débit d'eau de refroidissement,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niveau pour mesurer le volume de vapeur condensée dans le condenseur.</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capteurs de température de type "J". Ils sont situés dans la conduite d'arrivée de la vapeur, dans la partie supérieure et inférieure du condenseur et dans la conduite d'entrée et de sortie d'eau de condensatio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strumentation permet de mesurer le couple de freinage, la puissance de la turbine, le débit massique de vapeur et la chaleur spécifique (kilogrammes nécessaires pour obtenir un kilowatt).</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équipement est équipé de mécanismes de sécurité : un interrupteur à pression, une soupape de sécurité pour le condensateur PMMA et les écrans de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équipements avec un projecteur et/ou d'un tableau blanc électronique, pour expliquer et démontrer le fonctionnement de l'équipement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équipement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quipement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 TGV-6KWA. Générateur de Vapeur (6 Kw) (pour des hautes pressions et hautes températures).</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TVC/CIB. Boîte d'Interface de Contrôl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équipement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équipement,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équipemen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TVC/CCSOF. Logiciel de Contrôle + Acquisition de Données + Gestion des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TTVC + TTVC/CIB + DAB + TTV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et familiarisation avec tous les composants de l'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Étude et familiarisation avec les turb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lcul du débit.</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Détermination du couple de torsion, de la puissance et de la consommation spécifique de vapeur en cas de fonctionnement à une pression d'entrée constante mais à des pressions de sortie variables.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étermination du couple de torsion, de la puissance et de la consommation spécifique de vapeur en cas de fonctionnement à une pression de sortie constante mais à des pressions d'entrée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étermination des pertes par frottement dans la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étermination du rendement de la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étermination du rapport chaleur-puissance à plusieurs pressions de so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Étalonn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ôle du processus de l'unité TTV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sation de toutes les valeurs de capteurs utilisées dans le processus de l'unité TTV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TVC/ICAI. Logiciel Interactif d'Instruction Assist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Système Multi-poste EDIBON Mini SCADA-NET, à utiliser avec équipement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un équipement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équipement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0</w:t>
    </w:r>
  </w:p>
  <w:p>
    <w:pPr>
      <w:pStyle w:val="Header"/>
      <w:rPr>
        <w:lang w:val="en-US"/>
      </w:rPr>
    </w:pPr>
    <w:r>
      <w:rPr>
        <w:sz w:val="14"/>
        <w:lang w:val="en-US" w:eastAsia="en-US"/>
      </w:rPr>
      <w:t>Date:</w:t>
    </w:r>
    <w:r>
      <w:rPr/>
      <w:t xml:space="preserve"> </w:t>
    </w:r>
    <w:r>
      <w:rPr>
        <w:sz w:val="14"/>
        <w:lang w:val="en-US" w:eastAsia="en-US"/>
      </w:rPr>
      <w:t>Novembr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TVC</w:t>
    </w:r>
  </w:p>
  <w:p>
    <w:pPr>
      <w:pStyle w:val="Header"/>
      <w:jc w:val="center"/>
      <w:rPr/>
    </w:pPr>
    <w:r>
      <w:rPr>
        <w:rFonts w:cs="Futura Md BT" w:ascii="Futura Md BT" w:hAnsi="Futura Md BT"/>
        <w:b/>
        <w:sz w:val="22"/>
        <w:lang w:val="en-US" w:eastAsia="en-US"/>
      </w:rPr>
      <w:t>TURBINE À VAPEUR, CONTRÔLÉE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42:00Z</dcterms:created>
  <dc:creator>edibon</dc:creator>
  <dc:description/>
  <cp:keywords/>
  <dc:language>en-US</dc:language>
  <cp:lastModifiedBy>Laura Sanchez</cp:lastModifiedBy>
  <cp:lastPrinted>2016-03-03T10:00:00Z</cp:lastPrinted>
  <dcterms:modified xsi:type="dcterms:W3CDTF">2021-01-08T10:50:00Z</dcterms:modified>
  <cp:revision>1</cp:revision>
  <dc:subject/>
  <dc:title>Technical Teaching Equipment</dc:title>
</cp:coreProperties>
</file>