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T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a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a de vapor de impulso de flujo axial de una etapa montada en un eje verti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8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incidencia del inyector: 20 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álabes: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velocidad: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ción por medio de una cin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 efectiv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mara de vidrio verti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serpentín a través del que circula 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solenoides controladas desde computador (PC), situadas en la línea de entrada del vapor y montadas en serie para seguridad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controlada desde computador (PC), para evacuar el vapor condensado en 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válvulas de regulación para regular la entrada de vapor, la salida de condensado y el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uno situado en la línea de entrada del vapor, rango: 0 – 10 bar y el otro situado en la parte superior del condens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1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 (célula de carga) para medir la fuerza del freno, rango: 0 – 2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para medir la velocidad del eje de la turbina, rango: 0 –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para medir el volumen de vapor condensado en el condensador.</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de tipo “J”. Están situados en la línea de entrada del vapor, en la parte superior e inferior del condensador y en la línea de entrada y salida del agua de condensac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instrumentación permite medir el par de freno, potencia de la turbina, flujo másico de vapor y el calor específico (kilogramos necesarios para obtener un kilowat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está equipado con mecanismos de seguridad: un presostato, una válvula de seguridad para el condensador y pantallas protectoras de PMM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rPr>
      </w:pPr>
      <w:r>
        <w:rPr>
          <w:rFonts w:cs="Futura Md BT" w:ascii="Futura Md BT" w:hAnsi="Futura Md BT"/>
          <w:color w:val="000000"/>
          <w:sz w:val="16"/>
          <w:szCs w:val="16"/>
          <w:lang w:val="en-US" w:eastAsia="en-US"/>
        </w:rPr>
        <w:t>- TGV-6KWA. Generador de Vapor (6 kW) (para altas presiones y altas temperaturas).</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V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TV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TVC + TTVC/CIB + DAB + TTV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y familiarización con todos los componentes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y familiarización con las turbi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par de torsión, potencia y consumo específico de vapor cuando opera a presión de ingreso constante pero presiones de escap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par de torsión, potencia y consumo específico de vapor cuando opera a presión de escape constante pero presiones de ingreso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s pérdidas friccionales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ción de la eficiencia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 la relación calor-potencia a varias presiones de esca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as curvas de operación de las turbi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l Ciclo de Rank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presentación de la evolución temporal de la velocidad ang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ción de la deceleración ang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presentación de la deceleración angular, par de fricción y potencia de fricción frente a la velocidad ang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presentación del par de torsión, potencia del eje y consumo de vapor frente a la velocidad angular (para diferentes presiones de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Representación del flujo másico frente a la presión del condensador (para diferentes presiones de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Representación del par de torsión, potencia del eje y consumo de vapor frente a la velocidad angular (para diferentes presiones de ent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Representación del flujo másico frente a la presión del condensador (para diferentes presiones de ent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ción de la eficiencia isentróp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ción de la eficiencia tér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Control del proceso del equipo TTV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Visualización de todos los valores de los sensores usados en el proceso del equipo TTV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TV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Noviembr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TVC</w:t>
    </w:r>
  </w:p>
  <w:p>
    <w:pPr>
      <w:pStyle w:val="Header"/>
      <w:jc w:val="center"/>
      <w:rPr/>
    </w:pPr>
    <w:r>
      <w:rPr>
        <w:rFonts w:cs="Futura Md BT" w:ascii="Futura Md BT" w:hAnsi="Futura Md BT"/>
        <w:b/>
        <w:sz w:val="22"/>
        <w:lang w:val="en-US" w:eastAsia="en-US"/>
      </w:rPr>
      <w:t>TURBINA DE VAPOR, CONTROLADA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1:00Z</dcterms:created>
  <dc:creator>edibon</dc:creator>
  <dc:description/>
  <cp:keywords/>
  <dc:language>en-US</dc:language>
  <cp:lastModifiedBy>Laura Sanchez</cp:lastModifiedBy>
  <cp:lastPrinted>2016-03-03T10:00:00Z</cp:lastPrinted>
  <dcterms:modified xsi:type="dcterms:W3CDTF">2020-11-25T08:04:00Z</dcterms:modified>
  <cp:revision>1</cp:revision>
  <dc:subject/>
  <dc:title>Technical Teaching Equipment</dc:title>
</cp:coreProperties>
</file>