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TV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am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 stage axial flow impulse steam turbine mounted on a vertical shaf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8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gle of incidence of the injector: 20 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blades: 3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speed: 2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power: 1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iction by means of a bel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ive radius: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rtical glass cham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des a coil through which the cold water circula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mputer controlled solenoid valves, situated in the steam inlet line and mounted in series for system secur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solenoid valve to evacuate the condensed steam in the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regulation valves to regulate the steam inlet, the condensed outlet and the refrigeration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tru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pressure sensors: one sensor situated in the steam inlet line, range: 0 – 10 bar and other sensor situated in the upper side of the condens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1 – 1.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ce sensor (load cell) to measure the force of the brake, range: 0 – 2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ensor to measure the speed of the turbine shaft, range: 0 – 2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to measure the refrigeration water flow,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ensor to measure the condensed steam volume in the condenser.</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J” type temperature sensors. They are situated in the steam inlet line, in the upper and lower side of the condenser and in the condensation water inlet and outlet l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instrumentation allows to measure the braking torque, turbine power, steam mass flow and specific heat (kg required to obtain a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unit is equipped with safety devices: a pressure switch, a safety valve for the condenser and PMMA protection screen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xml:space="preserve">- TGV-6KWA. Steam Generator (6 kW) (for high pressures and high temperatures). </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TV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TV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TVC + TTVC/CIB + DAB + TTV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tion and familiarization with all components of the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and familiarization with turb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Flow calc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the torsion torque, power and specific consumption of steam when operating at constant inlet pressure but variable outlet pressu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the torsion torque, power and specific consumption of steam when operating at constant outlet pressure but variable inlet pressu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tion of friction losses in the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termination of the efficiency of the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tion of the heat-power ratio at several outlet pressu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y of the operation curves for the turb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tudy of the Rankine Cyc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Representation of the time evolution of the angular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Determination of the angular decel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Representation of the angular deceleration, friction torque and friction power versus angular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Representation of the torsion torque, shaft power and steam consumption versus angular speed (for different outlet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Representation of the mass flow versus condenser pressure (for different outlet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Representation of the torsion torque, shaft power and steam consumption versus angular speed (for different inlet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Representation of the mass flow versus condenser pressure (for different inlet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Determination of isentropic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Determination of thermal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4.-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Control of the TTV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Visualization of all the sensors values used in the TTV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TV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Novem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TVC</w:t>
    </w:r>
  </w:p>
  <w:p>
    <w:pPr>
      <w:pStyle w:val="Header"/>
      <w:jc w:val="center"/>
      <w:rPr/>
    </w:pPr>
    <w:r>
      <w:rPr>
        <w:rFonts w:cs="Futura Md BT" w:ascii="Futura Md BT" w:hAnsi="Futura Md BT"/>
        <w:b/>
        <w:sz w:val="22"/>
        <w:lang w:val="en-US" w:eastAsia="en-US"/>
      </w:rPr>
      <w:t>COMPUTER CONTROLLED STEAM TURBINE</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54:00Z</dcterms:created>
  <dc:creator>edibon</dc:creator>
  <dc:description/>
  <cp:keywords/>
  <dc:language>en-US</dc:language>
  <cp:lastModifiedBy>Laura Sanchez</cp:lastModifiedBy>
  <cp:lastPrinted>2016-03-03T10:00:00Z</cp:lastPrinted>
  <dcterms:modified xsi:type="dcterms:W3CDTF">2020-11-25T08:00:00Z</dcterms:modified>
  <cp:revision>2</cp:revision>
  <dc:subject/>
  <dc:title>Technical Teaching Equipment</dc:title>
</cp:coreProperties>
</file>