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TLF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y regulador de presión. Se suministra fijado a 3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regulación para regular el caudal de aire a la entrada de la cámara del lech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ámara del le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cristal que contiene un material granular formando el le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uminación trasera para facilitar la visualización del lecho flui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calentamiento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efactor cilíndrico de resistencia de revestimiento de cob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de transmisión: 20,4 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1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que regula la corriente hacia la resis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de la potencia de calefacción mediante un vatí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tipo “J” en la superficie de la resis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 control que evita que la temperatura exceda de 150º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 en la parte superior de la cámara.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ribuidor en la parte inferior de la cámara del lecho. Se incluyen nueve distribuidores diferentes con diferente número de orificios, diferentes tamaños de orificios y diferente distribución de los orific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 para la medida de la altura del le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temperatura tipo “J” para la medida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le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del aire de salida de la cáma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granular (perlas de vidr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Kg (170 – 300 mic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Kg (250 – 420 mic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seguridad de metacrilato para evitar sobrepresiones en la cám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osito de recogida del material granular que forma el lech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del aire de entrada a la cámara formado por una placa orificio y dos sensores de presión. Rango de caudal: 0 – 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la medida de temperatura del aire en la entrada de la cám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para la medida de presión del aire en la entrada de la cámara. Rango: 0 – 10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iferencial para medir la caída de presión en el lecho. Rango: 0 – 1 PSI.</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TLF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TLF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TLFC + TTLFC/CIB + DAB + TTLF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bservación del comportamiento de partículas en un lecho al aplicarle un flujo de aire ascend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segregación de las partículas del lecho por tamaño y dens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relación entre la altura del lecho, la caída de la presión y la velocidad del aire ascendente a través del lecho de partícu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variación del coeficiente de transferencia de calor en un lecho fluidizado por efecto de los siguientes parámetr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elocidad superf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rofundidad de la superficie caliente en el lech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Granulometría de la partícul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efecto del distribuidor en el comportamiento del lech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del proceso del equipo TTLF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ción de todos los valores de los sensores usados en el proceso del equipo TTLF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TLF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TLF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TLF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0</w:t>
    </w:r>
  </w:p>
  <w:p>
    <w:pPr>
      <w:pStyle w:val="Header"/>
      <w:rPr>
        <w:lang w:val="en-US"/>
      </w:rPr>
    </w:pPr>
    <w:r>
      <w:rPr>
        <w:sz w:val="14"/>
        <w:lang w:val="en-US" w:eastAsia="en-US"/>
      </w:rPr>
      <w:t>Fecha:Octubr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TLF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 xml:space="preserve">EQUIPO DE TRANSFERENCIA DE CALOR DE FLUIDIZACIÓN Y DE LECHO FLUIDO, </w:t>
    </w:r>
  </w:p>
  <w:p>
    <w:pPr>
      <w:pStyle w:val="Header"/>
      <w:jc w:val="center"/>
      <w:rPr/>
    </w:pPr>
    <w:r>
      <w:rPr>
        <w:rFonts w:cs="Futura Md BT" w:ascii="Futura Md BT" w:hAnsi="Futura Md BT"/>
        <w:b/>
        <w:sz w:val="22"/>
        <w:lang w:val="en-US" w:eastAsia="en-US"/>
      </w:rPr>
      <w:t>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09:00Z</dcterms:created>
  <dc:creator>edibon</dc:creator>
  <dc:description/>
  <cp:keywords/>
  <dc:language>en-US</dc:language>
  <cp:lastModifiedBy>Laura Sanchez</cp:lastModifiedBy>
  <cp:lastPrinted>2016-03-03T10:00:00Z</cp:lastPrinted>
  <dcterms:modified xsi:type="dcterms:W3CDTF">2020-10-28T11:12:00Z</dcterms:modified>
  <cp:revision>1</cp:revision>
  <dc:subject/>
  <dc:title>Technical Teaching Equipment</dc:title>
</cp:coreProperties>
</file>