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L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and filter. It is supplied fixed to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tion valve to regulate the flow of air at the inlet of the bed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d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made of glass where the granular material that forms the bed is contai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 light to facilitate the visualization of the fluidized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rical heating element with copper coat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 area: 20.4 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that regulates the current to the heating e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power measurement with a 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on the surface of the heating e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temperature sensor that prevents the temperature from exceeding 150º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at the top of the chamber.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tributor at the bottom of the bed chamber. Nine different distributors are included with different number of orifices, different sizes of orifices and different distribution of orif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 to measure the height of the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J” type temperature sensor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d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temperature at the outlet of the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nular material (glass bea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Kg (170 – 300 micr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Kg (250 – 42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tank made of PMMA to prevent overpressures in the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at the inlet of the chamber formed by one orifice plate and two pressure sensors. Flow range: 0 – 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o measure the air temperature at the inlet of the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air pressure at the inlet of the chamber. Range: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to measure the pressure drop in the bed. Range: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L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TLF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TLFC + TTLFC/CIB + DAB + TTL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behavior of particles in a bed when an ascending airflow is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particles' segregation into size and d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relation between bed's height, drop of pressure and ascending air's velocity through the particle b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variation of the heat's transference coefficient in a fluidized bed caused by the effect of the following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uperficial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pth of the hot surface in the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ticle’s granulome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distributor’s effect on the bed’s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TL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TL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TL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TL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TL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TLF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FLUIDIZATION AND FLUID BED HEAT TRANSFER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4:00Z</dcterms:created>
  <dc:creator>edibon</dc:creator>
  <dc:description/>
  <cp:keywords/>
  <dc:language>en-US</dc:language>
  <cp:lastModifiedBy>Laura Sanchez</cp:lastModifiedBy>
  <cp:lastPrinted>2016-03-03T10:00:00Z</cp:lastPrinted>
  <dcterms:modified xsi:type="dcterms:W3CDTF">2020-10-28T11:08:00Z</dcterms:modified>
  <cp:revision>1</cp:revision>
  <dc:subject/>
  <dc:title>Technical Teaching Equipment</dc:title>
</cp:coreProperties>
</file>