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et régulateur de pression. Fourni fixé à 3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pour régler le débit d’air à l’entrée de la chambre à l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 à l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en verre contenant un matériau granulaire formant le l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pour faciliter la visualisation du lit flui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chauffante cylindrique en cuiv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face de transmission : 20,4 c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maximale : 1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pour régler le courant de l’élément chauff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 la puissance de chauffe à l’aide d’un watt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de type « J » sur la surface de l’élément chauff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 dans la partie supérieure de la chambr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tributeur au fond de la chambre du lit. Neuf distributeurs différents avec différents nombres d’orifices, différentes tailles d’orifices et différentes distributions d’orifices sont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lle graduée pour la mesure de la hauteur du l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température de type “J” pour la mesure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u l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l’air de sortie de la chamb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granulaire (billes de ver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Kg (170 – 300 micr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Kg (250 – 420 micr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collecte du matériau granulaire qui forme le l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vannes à bille qui permettent de sélectionner le débitmètre de mesure en fonction d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mesurer la température de l’air à l’entrée de la cham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débitmètres pour mesurer le flux d’air dans la chambre du l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1, plage : 22 – 1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2, plage : 1 – 5,5 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de pression différentielle en U pour mesurer la chute de pression dans le lit. Gamme : 0 – 500 mm H2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mpérature de type “J” pour mesurer la température de l’air à l’entrée de la chamb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pour les capteurs de température. Sélecteur pour les capteurs de température. Affichage numérique pour les sonde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l’éclairage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watt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37" w:right="-23" w:hanging="737"/>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Assemblage et installation, Démarrage, Sécurité, Maintenance et Manuels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 700 x 600 x 800 mm environ.  - Poids: 4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490 x 330 x 310 mm environ.  - Poids: 15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Observation du comportement des particules dans un lit lorsqu’un flux d’air ascendant y est appliqu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 Étude de la ségrégation des particules dans le lit en fonction de leur taille et de leur densit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 Étude de la relation entre la hauteur du lit, la chute de pression et la vitesse de l’air ascendant à travers le lit de particul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variation du coefficient de transfert de chaleur dans un lit fluidisé sous l’effet des paramètres suiva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Vitesse de surfa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rofondeur de la surface chaude dans le li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Granulométrie des particule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5.- Étude de l’effet du distributeur sur le comportement du lit.</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TTLF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TLF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TRANSFERT DE CHALEUR DANS FLUIDISATION ET DE LIT FLUID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3:00Z</dcterms:created>
  <dc:creator>edibon</dc:creator>
  <dc:description/>
  <cp:keywords/>
  <dc:language>en-US</dc:language>
  <cp:lastModifiedBy>Alberto Caceres</cp:lastModifiedBy>
  <cp:lastPrinted>2014-01-10T11:03:00Z</cp:lastPrinted>
  <dcterms:modified xsi:type="dcterms:W3CDTF">2025-07-15T12:02:00Z</dcterms:modified>
  <cp:revision>3</cp:revision>
  <dc:subject/>
  <dc:title>Technical Teaching Equipment</dc:title>
</cp:coreProperties>
</file>