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y regulador de presión. Se suministra fijado a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regulación para regular el caudal de aire a la entrada de la cámara del lech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ristal que contiene un material granular formando 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uminación trasera para facilitar la visualización del lecho flui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efactor cilíndrico de resistencia de revestimiento de cob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 transmisión: 20,4 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que regula la corriente hacia la 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de la potencia de calefacción mediante un vat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en la superficie de la 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en la parte superior de la cámara.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idor en la parte inferior de la cámara del lecho. Se incluyen nueve distribuidores diferentes con diferente número de orificios, diferentes tamaños de orificios y diferente distribución de los orific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 para la medida de la altura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para la medida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ire de salida de la cám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granular (perlas de vid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Kg (170 – 300 mic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Kg (250 – 420 mic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seguridad de metacrilato para evitar sobrepresiones en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osito de recogida del material granular que forma el lech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que permiten seleccionar el caudalímetro de medida en función d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la medida de temperatura del aire en la entrada de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udalímetros para la medida del caudal del aire de entrada a la cámara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1, rango: 22 – 1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2, rango: 1 – 5,5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ómetro en U de presión diferencial para medir la caída de presión en el lecho. Rango: 0 – 500 mm H2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la medida de temperatura del aire en la entrada de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para los sensores de temperatura. Selector para los sensores de temperatura. Display digital para los sensores de temperatur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para la iluminación LE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otenci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lay del vatímetr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Equipo: 700 x 600 x 800 mm aprox. Peso: 4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servación del comportamiento de partículas en un lecho al aplicarle un flujo de aire ascend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segregación de las partículas del lecho por tamaño y den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relación entre la altura del lecho, la caída de la presión y la velocidad del aire ascendente a través del lecho de partícu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variación del coeficiente de transferencia de calor en un lecho fluidizado por efecto de los siguientes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locidad superf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ofundidad de la superficie caliente en 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Granulometría de la part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efecto del distribuidor en el comportamiento d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TLF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Octu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TLF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TRANSFERENCIA DE CALOR DE FLUIDIZACIÓN Y DE LECHO FLU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2:00Z</dcterms:created>
  <dc:creator>edibon</dc:creator>
  <dc:description/>
  <cp:keywords/>
  <dc:language>en-US</dc:language>
  <cp:lastModifiedBy>Laura Sanchez</cp:lastModifiedBy>
  <cp:lastPrinted>2014-01-10T11:03:00Z</cp:lastPrinted>
  <dcterms:modified xsi:type="dcterms:W3CDTF">2020-10-28T11:24:00Z</dcterms:modified>
  <cp:revision>1</cp:revision>
  <dc:subject/>
  <dc:title>Technical Teaching Equipment</dc:title>
</cp:coreProperties>
</file>