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T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impulsora de agua, controlada desde computador (PC), caudal máximo de agua: 12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ulsor de aire con ventilador con control de velocidad desde el computador (PC): 145 m³/h máx,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ontrolada desde computador (PC): 60 °C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gua, capacidad: 14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l nivel en el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s sensores de presión diferencial, rango: 0 – 1”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sta dieciseis sensores de temperatura, tipo “J” (de bulbo húmedo, de bulbo seco y de temperatura del agua), según la columna suminis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incluye una columna tipo 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niveles: 8. Nº de paneles por nivel: 10. Superficie total: 1,013 m². Altura de empaquetado: 650 mm. Densidad área/volumen: 58 m²/m³.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TEC/A. Columna opcional tipo “A” para TT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niveles: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paneles por nivel: 1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 total: 1,915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mpaquetado: 6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dad Área/volumen: 112,64 m²/m³.</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TEC/C. Columna opcional tipo “C” para TT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niveles: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paneles por nivel: 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 total: 0,680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mpaquetado: 6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dad Área/volumen: 40,02 m²/m³.</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TEC/D. Columna opcional tipo “D” para TT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empaque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TEC/E. Columna opcional tipo “E” para TTEC.</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umna de características de empaquetado): con empaquetado ajustado para permitir medidas del aire y propiedades del agua contenidos en la columna. Equipada con sensores de temperatura en 3 pu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temperatura de bulbo se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temperatura de bulbo húme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temperatura del agu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niveles: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paneles por nivel: 1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columna: 1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mpaquetado: 6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dad Área/Volumen: 112,64 m²/m³.</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TE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TE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TEC + TTEC/CIB + DAB + TT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Observación del proceso dentro de una torre de enfriamiento de sobreme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la velocidad de evap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Balance de materia. Uso de mapas psicrométr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Balance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fecto de carga de enfriamiento sobre el ”Acercamiento al bulbo húme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lación entre la velocidad del aire, el acercamiento al bulbo húmedo y pérdida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la capacidad de refrig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ción de la capacidad de refrigeración en diferentes torres de enfri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opiedades termodinám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vaporación desde un lecho húme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Observación del caudal del agua y distribu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istema de control: Calibración de los sensores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istema de control: Control PID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istema de control: Calibración de los sensores de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udio de la histéresis del sensor de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istema de control: Determinación de los parámetros de ajuste de un controlador PW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alibración de los sensores de presión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Variación de la entalpía específica con la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ropiedades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Uso de un mapa psicomé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Determinación d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ontrol del proceso del equipo TTE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Visualización de todos los valores de los sensores usados en el proceso del equipo TT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TE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T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TE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TEC</w:t>
    </w:r>
  </w:p>
  <w:p>
    <w:pPr>
      <w:pStyle w:val="Header"/>
      <w:jc w:val="center"/>
      <w:rPr/>
    </w:pPr>
    <w:r>
      <w:rPr>
        <w:rFonts w:cs="Futura Md BT" w:ascii="Futura Md BT" w:hAnsi="Futura Md BT"/>
        <w:sz w:val="22"/>
        <w:lang w:val="en-US" w:eastAsia="en-US"/>
      </w:rPr>
      <w:t>TORRE DE ENFRIAMIENTO DE SOBREMESA, CONTROLADA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4:00Z</dcterms:created>
  <dc:creator>edibon</dc:creator>
  <dc:description/>
  <dc:language>en-US</dc:language>
  <cp:lastModifiedBy>Alberto Caceres</cp:lastModifiedBy>
  <cp:lastPrinted>2016-03-03T10:00:00Z</cp:lastPrinted>
  <dcterms:modified xsi:type="dcterms:W3CDTF">2023-11-28T14:53:00Z</dcterms:modified>
  <cp:revision>1</cp:revision>
  <dc:subject/>
  <dc:title>Technical Teaching Equipment</dc:title>
</cp:coreProperties>
</file>