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impulsora de agua, caudal máximo de agua: 1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ulsor de aire con ventilador con control de velocidad: 145 m³/h máx,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60 °C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gua, capacidad: 1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l nivel en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inclinados, 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sta dieciseis sensores de temperatura tipo “J” (de bulbo seco, de bulbo húmedo y de temperatura del agua), según la columna suminis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 una columna tipo 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niveles: 8. N° de paneles por nivel: 10. Superficie total: 1,013 m². Altura de empaquetado: 650 mm. Densidad área/volumen: 58 m² /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ara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y controlador para 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A. Columna opcional tipo "A" para TT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nivele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paneles por nivel: 1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total: 1,915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l empaquetado: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Área/volumen: 112,64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C. Columna opcional tipo "C" para TT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nivele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paneles por nivel: 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erficie total: 0,680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mpaquetado: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Área/volumen: 40,02 m²/m³.</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D. Columna opcional tipo "D" para TT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empaque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EB/E. Columna opcional tipo "D" para TTEB:</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características de empaquetado): con empaquetado ajustado para permitir medidas del aire y propiedades del agua contenidos en la columna. Equipada con sensores de temperatura en 3 pu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de bulbo se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de bulbo húme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nivele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paneles por nivel: 1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la columna: 1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mpaquetado: 6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dad Área/Volumen: 112,64 m²/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1000 x 450 x 1400 mm aprox.-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bservación del proceso dentro de una torre de enfriamiento de sobreme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velocidad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alance de materia. Uso de mapas psicromé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 carga de enfriamiento sobre el ”Acercamiento al bulbo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ción entre la velocidad del aire, el acercamiento al bulbo húmedo y pérdida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capacidad de refrig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capacidad de refrigeración en diferentes torres de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piedades termodinám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vaporación desde un lecho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servación del caudal del agua y distribu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Variación de la entalpía específica con l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piedades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so de un mapa psicr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Determinación del caud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TE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TE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ORRE DE ENFRIAMIENTO DE SOBREM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edibon</dc:creator>
  <dc:description/>
  <dc:language>en-US</dc:language>
  <cp:lastModifiedBy>Alberto Caceres</cp:lastModifiedBy>
  <cp:lastPrinted>2014-01-10T11:03:00Z</cp:lastPrinted>
  <dcterms:modified xsi:type="dcterms:W3CDTF">2023-12-01T08:44:00Z</dcterms:modified>
  <cp:revision>2</cp:revision>
  <dc:subject/>
  <dc:title>Technical Teaching Equipment</dc:title>
</cp:coreProperties>
</file>