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propeller pump, maximum flow of water of 12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ropeller with a fan with speed control: 145 m³/h max, 3000 rp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Heating element: 60 °C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ank, capacity: 14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 range: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clined manometers, length: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p to sixteen temperature sensors, “J” type (of dry bulb, wet bulb and water temperature), according to the column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d an optional column typ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of levels: 8. Nº of sheets by level: 10. Total surface: 1.013 m². Height of packaging: 650 mm. Density Area/volume: 58 m²/m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witch and fan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TEB/A. Optional Column type "A" for TT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of levels: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of sheets by level: 19.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tal surface: 1.915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ight of packaging: 6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sity area/volume: 112.64 m²/m³.</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TEB/C. Optional Column type "C" for TT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of levels: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of sheets by level: 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tal surface: 0.680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ight of packaging: 6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sity area/volume: 40.02 m²/m³.</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TEB/D. Optional Column type "D" for TT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packag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TEB/E. Optional Column type "E" for TTEB:</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cking characteristics column): with packing arranged to allow measurement of air and water properties within column. Fitted with temperature sensors in 3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s of dry bul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s of wet bul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of levels: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of sheets by levels: 19.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ight of column: 1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ight of packing: 6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sity area/volume: 112.64 m²/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 Dimensions: 1000 x 450 x 1400 mm approx. (39.37 x 17.72 x 55.12 inches approx.).- Weight : 10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 - Dimensions: 490 x 330 x 310 mm approx. (19.29 x 13 x 12.20 inches approx.).-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rocess observation inside a bench top cooling t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tion of evaporation velo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ass balance. Use of psychrometric char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nergy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ffect of cooling load against "Wet bulb approa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lation between air velocity, wet bulb approach and head lo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tion of the cooling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tion of the cooling capacity for different cooling tow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ermodynamic proper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vaporation from a wet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Observation of water flow pattern and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Variation of specific enthalpy with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roperties of 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Use of a psychometric map.</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5.- Determination of water flow.</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TE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Dec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TE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ENCH TOP COOLING T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31:00Z</dcterms:created>
  <dc:creator>edibon</dc:creator>
  <dc:description/>
  <dc:language>en-US</dc:language>
  <cp:lastModifiedBy>Alberto Caceres</cp:lastModifiedBy>
  <cp:lastPrinted>2014-01-10T11:03:00Z</cp:lastPrinted>
  <dcterms:modified xsi:type="dcterms:W3CDTF">2023-12-01T08:40:00Z</dcterms:modified>
  <cp:revision>1</cp:revision>
  <dc:subject/>
  <dc:title>Technical Teaching Equipment</dc:title>
</cp:coreProperties>
</file>