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TCC/CIB. Interface de Contrôle pour TSTCC (Commun pour tous les module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interface de commande est commune pour les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niveaux de sécurité, l’un mécanique dans l’unité, l’autre électronique avec l’interface de contrôle et le troisième dans le logiciel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L. Module de Conduction de Chaleur Linéair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es principes de la conduction linéaire de la chaleur et permettre de mesurer la conductivité de divers conducteurs solides et iso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fourni avec des échantillons interchangeables de différents matériaux, différents diamètres et différents matériaux isolants qui permettent de démontrer les effets de surface, la conductivité et les combinaisons en série dans le processus d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ntrée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laiton de 25 mm de diamèt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laiton de 1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acier inoxydable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à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isse thermique est fournie pour montrer la différence entre un bon et un mauvais contact thermique entre la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neuf capteurs de température, type “T” (haute précision)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sept capteurs de température répartis dans la section de chauffage (4 capteurs), la section de réfrigération (4 capteurs) et les sections centrales (3 capteurs dans chaque section cent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CL/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R. Module de Conduction de Chaleur Radial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es principes de la conduction radiale de la chaleur et permettre de mesurer la conductivité d’un disque en laiton mass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que en laiton de 110 mm de diamètre et 3 mm d’épai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de refroidissement périph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à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capteurs de température répartis dans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CR/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RC. Module de Transfert de Chaleur par Rayonnement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démontrer les lois du transfert de chaleur rayonnante et de l’échange de chaleur rayonn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essentiellement de deux parties indépendantes. L’une des parties est destinée aux expériences de rayonnement lumineux et l’autre aux expériences de rayonnement thermique. Les éléments fournis avec l’unité permettent d’effectuer la mesure de la température, du rayonnement, de l’intensité lumineuse et de la puissance de l’élément chauffant ou de l’ampo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se compose d’une plaque métallique avec un élément chauffant d’un côté et une lampe de l’autre côté. Dans le sens de la longueur de la plaque métallique, vous pouvez placer les éléments fournis avec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céram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e 150 W, avec diffu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fournie avec des accessoires pour les expériences de lumière et les expériences de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lég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mètre qui permet de mesurer l’intensité de la lumiè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chelle</w:t>
      </w:r>
      <w:r>
        <w:rPr>
          <w:rFonts w:cs="Futura Lt BT" w:ascii="Futura Lt BT" w:hAnsi="Futura Lt BT"/>
          <w:color w:val="000000"/>
          <w:sz w:val="16"/>
          <w:szCs w:val="16"/>
          <w:lang w:val="en-US" w:eastAsia="en-US"/>
        </w:rPr>
        <w:t xml:space="preserve"> :                                   </w:t>
      </w:r>
      <w:r>
        <w:rPr>
          <w:rFonts w:cs="Futura Lt BT" w:ascii="Futura Lt BT" w:hAnsi="Futura Lt BT"/>
          <w:color w:val="000000"/>
          <w:sz w:val="16"/>
          <w:szCs w:val="16"/>
          <w:u w:val="single"/>
          <w:lang w:val="en-US" w:eastAsia="en-US"/>
        </w:rPr>
        <w:t>Résolution</w:t>
      </w:r>
      <w:r>
        <w:rPr>
          <w:rFonts w:cs="Futura Lt BT" w:ascii="Futura Lt BT" w:hAnsi="Futura Lt BT"/>
          <w:color w:val="000000"/>
          <w:sz w:val="16"/>
          <w:szCs w:val="16"/>
          <w:lang w:val="en-US" w:eastAsia="en-US"/>
        </w:rPr>
        <w:t xml:space="preserve"> :                                      </w:t>
      </w:r>
      <w:r>
        <w:rPr>
          <w:rFonts w:cs="Futura Lt BT" w:ascii="Futura Lt BT" w:hAnsi="Futura Lt BT"/>
          <w:color w:val="000000"/>
          <w:sz w:val="16"/>
          <w:szCs w:val="16"/>
          <w:u w:val="single"/>
          <w:lang w:val="en-US" w:eastAsia="en-US"/>
        </w:rPr>
        <w:t>Précis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à 1999 lux                           1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à 19990                        1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à 50000                      100 lux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ion de lumière : Tungstène, fluorescent ou du merc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 Photodiode avec filtre du filtre de corr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d’échantillonnage : 0,4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travail :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s permettent de filtrer la lumière dans les expérie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est dispon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filtres Grey Neutral Density A15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Grey Neutral Density A15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Grey Neutral Density A15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hublots de fil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de rayon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mètre (50 x 50 mm, 5µv (w/m²)). Il permet de mesurer l’intensité du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s planes. Ce sont des éléments d’étude du rayonnement et chacun contient un capteur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po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i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rps noi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nte ou ouverture variable. Il permet de réguler la zone du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t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u rayonnement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u niveau d’éclairag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R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normes de l’industri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C. Module Combiné de Convection Libre et Forcée et de Rayonnement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pour étudier les principes de la convection libre et forcée combinée avec le rayonnement d’un cylindre chauffant horiz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étudie la variation expérimentée par le coefficient de transfert de chaleur local autour d’un cylindre horizontal. Il est soumis à une convection forcée et à une convection 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centrifuge (contrôlé par ordinateur (PC)) de 2650 tours par minute, ce qui fournit un débit maximal 1200  l/min et permettant à l’air d’atteindre une vitesse maximale d’environ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ine inox avec couvercle intérieur, compren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en 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cond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uivre avec couvercle extérieur : Élément chauffant intérieu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C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ER. Module de Mesure d’Erreurs de Rayonnement de Températur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démontrer comment les mesures de température peuvent être influencées par des sources de rayonnement ther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bjectif de ce module est de mesurer l’erreur dans un thermocouple noir due au rayonnement par rapport à un autre thermocouple normal où il n’y a pas de blindage radiatif en comparaison lorsqu’il y a un blindage radiatif, erreur en fonction du matériau de la capsule du thermocouple, de la taille du thermocoupl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centrifuge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65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de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à l’air d’atteindre une vitesse maximale d’environ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ine inox avec couvercle intérieur, compren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en 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cond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cuivre avec couvercl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ément chauffant intérieu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pour mesurer la température du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capteurs de température, type “T” (haute précision), de différents types et tailles installées conduit en évidence des différences dans les lectures obten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n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inco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acier inoxydable n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céra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ER/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SE. Module de Transfert de Chaleur à Surface Etendu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démontrer les profils de température et les caractéristiques de transfert de chaleur pour une surface étendue. Il étudie l’effet de l’ajout d’ailettes à un corps afin d’étendre sa surface pour un changement de la vitesse de refroidissement. Des ailettes de différents matériaux et formes de section transversale sont utilisées pour analyser l’effet du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contrôlé par ordinateur (PC)), intégré dans une capsule en cuivre pour permettre un bon contact avec les ailettes interchangeables. La capsule de cuivre est isolée par une couche de Téfl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ailettes sont interchangeables, offrant deux matériaux différents : laiton et acier inoxydable et trois formes de section différentes : carrée, circulaire et hexago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contrôlée par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ze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SE/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EI. Module de Transfert de Chaleur non Stationnair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permettre d’effectuer des pratiques et des exercices dans un transfert de chaleur à l’état in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étudie le transitoire de conduction avec convection. En utilisant différentes formes (dalles rectangulaires, sphères et cylindres) de différents matériaux, la température d’autres formes et matériaux peut être préd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ux réservoirs concentriques à dessus ouvert remplis d’eau, capacité totale du réservoir : 40  l, 300 x 350 x 400 mm, réservoir concentrique : 1,2  l, diamètre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érentes formes de taille et de matière différentes sont étudi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hère en laiton (diamètre :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hère en laiton (diamètre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hère en acier inoxydable (diamètre :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hère en acier inoxydable (diamètre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laiton (diamètre : 15 mm, longueur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re en acier inoxydable (diamètre : 15 mm, longueur : 1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lle rectangulaire en aluminium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lle rectangulaire en acier inoxydable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forme est équipée d’un capteur de température au centre de l’obj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 formes sont installées dans un support spécial au centre du couvercle supérieur du grand réservoir. Le support dispose également d’un capteur de température qui entre dans le bain- marie en même temps que la 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dispositif de chauffage à immersion). La puissance élevée permet d’atteindre l’état d’équilibre plus rapidement. Il est contrôlé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eau à vitesse variable (contrôlé par ordinateur (PC)). Il permet d’atteindre un débit maximum de 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de type “T” (haute précision), permettent de contrôler la stabilité de la température du bain-ma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remière permet d’enregistrer l’évolution de la température de la forme en son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second, fonctionne comme un chronomètre, il indiquera le moment précis où la forme est immerg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EI/CCSOF.I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LG. Module de Conductivité Thermique de Liquide et Gaz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a été conçue pour permettre aux étudiants de déterminer facilement la conductivité thermique des liquides et des gaz. Par la réalisation des pratiques, l’étudiant peut déterminer la conductivité thermique de tout gaz ou liquide compatible avec les matériaux de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en aluminium (cylindre) avec chemise en laiton qui contient le fluide d’essai et l’eau de réfrig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variable (dans le cylindre), contrôlé par ordinateur (PC). Puissance elément chauffant contrôlée par ordinateur (PC). La puissance est mesurée par un ca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Sering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LG/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FF. Module de Transfert de Chaleur par Convection Libre et Forcé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d’étudier l’efficacité de différents échangeurs, en analysant les coefficients de transfert de chaleur de chacun des échangeurs exposés à différents débits d’air. Un ventilateur placé dans la partie supérieure du tunnel permet de contrôler le flux d’air qui traverse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en acier inoxydable de section rectangulaire, longueur 700 mm, peint et résistant à la corrosion. Dans le tunnel, trois types d’échangeurs de chaleur différents peuvent être instal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ionneuse en méthacrylate qui permet une bonne visualisation de l’échangeur en cours d’uti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bilisateurs pour garantir un flux d’air uni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température mesurent la température de l’air à l’entrée et à la sortie de la zone d’échange thermiqu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mesures de température, à différentes distances de la base des échangeurs à broches et à ailettes, sont effectuées par 5 autres capteurs de température qui sont introduits par un côté du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ans les échang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ale de travail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ale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echangeurs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de chaleur plat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de chaleur à broches. Dix-sept broches, chacune de 10 mm de diamètre et 125 mm de longu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à ailettes. Neuf ailettes, chacune de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pour chaque échangeu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à vitesse variable, contrôlé par ordinateur (PC), qui génère le flux d’air à travers le tunnel, plage :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FF/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XC/TE. Module de Transfert de Chaleur à Trois Axes pour TSTC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réaliser des expériences et des exercices de transfert de chaleur étudiant la direction selon trois ax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laiton pour étudier l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ze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à différentes profondeurs dans une section spécif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répartis longitudina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TE/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MM. Module de Transfert de Chaleur Métal / Métal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étudier le transfert de chaleur de différents matériaux métalliques situés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ntrée de chaleur.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Ils sont formés de deux cylindres différents choisis parmi les quatre cylindres fourn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uivre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laiton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acier inoxydable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aluminium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de type “T” (haute précision) pour chaque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surface refroidie par eau. Il comprend quatre capteurs de température, d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J”, pour l’entrée et la sortie de l’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MM/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TC. Module de Transfert de Chaleur par Céramiqu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étudier le transfert de chaleur de différents matériaux céram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chaleur d’entrée.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contrôlé par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Il existe deux ty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éramique avec une conductivité thermique de 1,46 W/m ·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éramique avec une conductivité thermique de 0,49 W/m ·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température, type “T” (haute précision), pour chaque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surface refroidie par eau. Il comprend quatre capteurs de température d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J”, pour l’entrée et la sortie de l’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T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TI. Module de Transfert de Chaleur de Matériau Isolant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a résistance à la conduction thermique de différents matériaux isolants therm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chaleur d’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nylon de 5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téflon de 5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bakélite de 5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neuf capteurs de température, type “T” (haute précision)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sept capteurs de température répartis dans la section de chauffage (4 capteurs), la section de réfrigération (4 capteurs) et les sections centrales (3 capteurs dans chaque section cent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TI/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color w:val="000000"/>
          <w:sz w:val="13"/>
          <w:szCs w:val="13"/>
          <w:lang w:val="en-US"/>
        </w:rPr>
        <w:t>3</w:t>
      </w:r>
      <w:r>
        <w:rPr>
          <w:rFonts w:cs="Futura Md BT" w:ascii="Futura Md BT" w:hAnsi="Futura Md BT"/>
          <w:color w:val="000000"/>
          <w:sz w:val="16"/>
          <w:szCs w:val="16"/>
          <w:lang w:val="en-US"/>
        </w:rPr>
        <w:t xml:space="preserve"> </w:t>
      </w:r>
      <w:r>
        <w:rPr>
          <w:rFonts w:cs="Futura Md BT" w:ascii="Futura Md BT" w:hAnsi="Futura Md BT"/>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lang w:val="en-US"/>
        </w:rPr>
        <w:t xml:space="preserve">4 </w:t>
      </w:r>
      <w:r>
        <w:rPr>
          <w:rFonts w:cs="Futura Md BT" w:ascii="Futura Md BT" w:hAnsi="Futura Md BT"/>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4 sont les principaux éléments : TSTCC/CIB + DAB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Conduction de Chaleur Linéaire pour TSTCC (TXC/C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tion à travers une simple ba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tion à travers une barre compo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rmination de la conductivité thermique “k” de différents matériaux (conducteurs et isolant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4.- Les propriétés de conductivité thermique des isolants peuvent être trouvées en insérant du papier ou d’autres éléments entre les sections de chauffage et de refroidis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t isola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étermination de la résistance thermique de contact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et de la surface de la section de croi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dre l’utilisation de l’équation de Fourier pour déterminer le taux de flux de chaleur à travers des matériaux soli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alibrage des capteur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Conduction de Chaleur Radiale pour TSTCC (TXC/C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duction rad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étermination de la conductivité thermique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Détermination de la résistance thermique de contact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ffet iso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rendre l’utilisation de l’équation de Fourier pour déterminer le taux de flux de chaleur à travers des matériaux soli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alibrage des capteur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par Rayonnement pour TSTCC (TXC/R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verse de la loi du carré distant pour le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Loi de Stefan Boltzman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uissance d’émissio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uissance d’émissio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Loi de Kirchor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Facteurs de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Inverse de la loi du carré distant pour la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Loi du cosinus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Loi d’absorption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Combiné de Convection Libre et Forcée et de Rayonnement pour TSTCC (TXC/CC)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6.-Démonstration de l’effet combiné de transfert de chaleur par rayonnement et convection à la surface du cylindre. Détermination de l’effet de transfert de chaleur combiné par convection forcée et rayonnement.</w:t>
      </w:r>
    </w:p>
    <w:p>
      <w:pPr>
        <w:pStyle w:val="Normal"/>
        <w:widowControl w:val="false"/>
        <w:spacing w:lineRule="exact" w:line="180" w:before="38" w:after="0"/>
        <w:ind w:left="284" w:right="-23" w:hanging="284"/>
        <w:jc w:val="both"/>
        <w:rPr/>
      </w:pPr>
      <w:r>
        <w:rPr>
          <w:rFonts w:cs="Futura Lt BT" w:ascii="Futura Lt BT" w:hAnsi="Futura Lt BT"/>
          <w:color w:val="000000"/>
          <w:sz w:val="16"/>
          <w:lang w:val="en-US" w:eastAsia="en-US"/>
        </w:rPr>
        <w:t>27.-Démonstration de l’influence du débit d’air dans le transfert de chaleur.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8.-Démonstration de l’influence de la puissance d’entrée dans le transfert de chaleur.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9.-Démonstration de l’effet combiné de transfert de chaleur par rayonnement et convection à la surface du cylindre. Détermination de l’effet de transfert de chaleur combiné par convection libr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Détermination du débit d’air.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Mesure d’Erreurs de Rayonnement de Température pour TSTCC (TXC/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Erreurs de rayonnement dans la mesure de la températu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Mesure des erreurs de thermocouples en fonction de la peinture, du matériau de sa capsule, de la tai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Effet de la vitesse de l’air sur l’erreur de me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Calibrage des capteur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à Surface Etendue pour TSTCC (TXC/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Transfert de chaleur d’un ailer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Effet de la forme de la section transversale sur le transfert de chaleur d’un ailer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Transfert de chaleur à partir d’ailettes de deux matériaux diffé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Mesure de la distribution de température le long d’une surface étend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Calibrage des capteur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non Stationnaire pour TSTCC (TXC/E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Prédiction de la température au centre d’un cylindre par conduction transitoire avec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Prédire la conductivité d’une forme similaire construite à partir d’un matériau diffé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Dépendance de la conductivité et de la température au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Dépendance de la conductivité et de la température à la température ambiante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 Calibrage des capteur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Conductivité Thermique de Liquide et Gaz pour TSTCC (TXC/LG)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 Obtention de la courbe de conductivité thermique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Conductivité thermique dans le v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Détermination de la conductivité thermique de l’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Détermination de la conductivité thermique d’une huile miné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Calibrage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 Conductivité thermique de l’air sec sous pression atmosphériqu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par Convection Libre et Forcée pour TSTCC (TXC/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Démonstration des principes de base de la convection libre et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Comparaison entre convection libre et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Convection libre sur surfaces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Convection forcée sur des surfaces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Dépendance du transfert de chaleur avec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Dépendance du transfert de chaleur avec la vitesse du flu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Dépendance du transfert de chaleur avec la géométrie de l’échangeur (surface à ailettes ou goupill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Répartition de la température dans les surfaces sup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Étude de l’avantage d’utiliser des surfaces goupillées et à ailettes dans le transfert de chaleur en convectio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Étude de l’avantage d’utiliser des surfaces goupillées et à ailettes dans le transfert de chaleur en convection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Étude comparative entre la convection libre d’une surface horizontale et d’une surface vertic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Calibrage des capteur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à Trois Axes pour TSTCC (TXC/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Détermination de la conductivité thermiqu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 Conduction à travers une simple ba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 Conduction par trois ax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8.- Calibrage des capteur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Métal / Métal pour TSTCC (TXC/M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 Conduction dans une simple ba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Détermination de la conductivité thermiqu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 Détermination de la résistance thermique de conta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2.- Calibrage des capteur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par Céramique pour TSTCC (TXC/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3.- Conduction dans une barre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4.- Détermination de la conductivité thermiqu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5.- Conduction à travers une barre compo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6.- Détermination des résistances thermiques de conta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7.-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atiques pour exécuter le Module de Transfert de Chaleur de Matériau Isolant pour TSTCC (TXC/TI)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8.- Détermination de la conductivité thermiqu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9.- Calcul des propriétés de transfert de chaleur de différents spécime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0.- Conduction à travers une barre compo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1.- Effet d’iso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2.-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3.-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4.-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5.-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6.-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7.-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8.-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9.-Contrôle du processus de l'unité TSTCC/CIB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0.-Visualisation de toutes les valeurs de capteurs utilisées dans le processus de l'unité TSTCC/C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TSTCC/CIB/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jours inclus avec l'offre PLC. Chaque module possède son propre logiciel.</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STCC/CI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STCC/CIB/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Dé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TCC/CIB</w:t>
    </w:r>
  </w:p>
  <w:p>
    <w:pPr>
      <w:pStyle w:val="Header"/>
      <w:jc w:val="center"/>
      <w:rPr>
        <w:rFonts w:ascii="Futura Md BT" w:hAnsi="Futura Md BT" w:cs="Futura Md BT"/>
        <w:sz w:val="22"/>
        <w:lang w:val="en-US"/>
      </w:rPr>
    </w:pPr>
    <w:r>
      <w:rPr>
        <w:rFonts w:cs="Futura Md BT" w:ascii="Futura Md BT" w:hAnsi="Futura Md BT"/>
        <w:b/>
        <w:sz w:val="22"/>
        <w:lang w:val="en-US" w:eastAsia="en-US"/>
      </w:rPr>
      <w:t>INTERFACE DE CONTRÔLE POUR TSTCC (COMMUN POUR TOUS LES MODULES DE TYPE "TX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9:00Z</dcterms:created>
  <dc:creator>edibon</dc:creator>
  <dc:description/>
  <cp:keywords/>
  <dc:language>en-US</dc:language>
  <cp:lastModifiedBy>Laura Sanchez</cp:lastModifiedBy>
  <cp:lastPrinted>2016-03-03T10:00:00Z</cp:lastPrinted>
  <dcterms:modified xsi:type="dcterms:W3CDTF">2023-12-19T10:24:00Z</dcterms:modified>
  <cp:revision>2</cp:revision>
  <dc:subject/>
  <dc:title>Technical Teaching Equipment</dc:title>
</cp:coreProperties>
</file>