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Caja-Interface de Control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L. Módulo de Conducción de Calor Lineal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lineal de calor y para permitir la medida de la conductividad de diferentes conductores y aislantes sól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con muestras intercambiables de diferentes materiales, diferentes diámetros y diferentes materiales aislantes, que permiten demostrar los efectos de área, la conductividad y las combinaciones en serie de los procesos de transmisión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1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acero inoxidabl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L/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R. Módulo de Conducción de Calor Radial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radial de calor y para permitir la medida de la conductividad en un disco macizo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o de latón de 110 mm de diámetro y 3 mm de gro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refrigeración perifé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distribuido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R/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RC. Módulo de Transferencia de Calor por Radiación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suministrados con el equipo permiten la realización de medidas  de temperatura, radiación, intensidad lumínica y la potencia en la resistencia o bomb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onsiste en una placa metálica con una resistencia en uno de los lados y una lámpara en el otro lado. A lo largo de la placa de metal se pueden colocar los elementos suministrados co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erám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150 W, con difu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suministra con accesorios para experimentos de luz y experiment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ómetro que permite medir la intensidad de la lu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scal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recis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a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a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a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luz: Día, tungsteno, fluorescente ó mercu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diodo con filtro de corrección de 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a: 0,4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n filtrar la luz en los exper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dispone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iltros Grey Neutral Density A15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orta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ómetro (50 x 50 mm, 5 mv (w/m²)), que permite medir la intensidad de la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s planas. Hay elementos para estudiar la radiación, incluyendo cada uno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pu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uerpos neg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ndija variable o apertura, que permite regular el área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radiación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nivel de iluminación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R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C. Módulo Combinado de Convección Libre y Forzada y Radiación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vección (libre y forzada) combinada con radiación desde un cilindro horizontal calefac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variación que experimenta el coeficiente de transferencia de calor local alrededor de un cilindro horizontal cuando está sujeto a convección libre y for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trolado desde computador (PC)) de 2650 r.p.m, que proporciona un caudal máximo de 1200 l/min y que permite que el aire alcance una velocidad máxima de aproximadamente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con cubierta exterior: Resistencia interior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R. Módulo de Errores de Radiación en Medidas de Temperatura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demostrar como las medidas de temperatura pueden ser influenciadas por fuentes de radiación 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objetivo de este módulo es medir el error en un termopar negro debido a la radiación con respecto a otro termopar normal donde no hay escudo radiante en comparación a cuando sí lo hay, error en función del material de la cápsula del termopar, del tamaño del termopar,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de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que el aire alcance una velocidad máxima de aproximadamente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cobre con cubierta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interior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medir la temperatura del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T” (alta precisión), de diferente tipo y tamaño instalados en el conducto para demostrar las diferencias en las lecturas obten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sin vaina de recubr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acero inoxidable neg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cerá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R/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ódulo requiere la Caja-Interface de Control (TSTCC/CIB) y la Tarjeta de Adquisición de Datos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SE. Módulo de Transferencia de Calor en Superficie Extendida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mostrar los perfiles de temperatura y las características de la transferencia de calor en una superficie exten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os efectos de añadir aletas a un cuerpo para extender su superficie para conseguir un cambio en el índice de enfriamiento. Se usan aletas de diferentes materiales y formas de sección transversal para analizar los efectos del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ontrolada desde computador (PC)), empotrada en una cápsula de cobre para permitir un mejor contacto con las aletas intercambiables. La cápsula de cobre está aislada mediante una cubierta de Tef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aletas son intercambiables, facilitando dos materiales diferentes: latón y acero inoxidable y tres formas de sección transversal diferentes: cuadrada, circular y hexag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está controlad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SE/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I. Módulo de Transferencia de Calor en Estado no Estacionario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n estado no estacion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conducción transitoria con convección. Utilizando formas distintas (planchas rectangulares, esferas y cilindros), de diferentes materiales, se puede predecir la temperatura de otras formas y mater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de agua concéntricos, abiertos por arriba, capacidad total del depósito: 40 l, 300 x 350 x 400 mm, depósito concéntrico: 1,2 l, diámetro: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estudian formas (cuerpos) de diferentes materiales y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iámetro: 15 mm, longitud: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iámetro: 15 mm, longitud: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luminio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cero inoxidable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forma está equipada con un sensor de temperatura en el cen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ormas son instaladas en un soporte especial en el centro de la tapa superior del depósito grande. El soporte también dispone de un sensor de temperatura que entra en el agua del baño al mismo tiempo que la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calentamiento (resistencia de inmersión). La elevada potencia permite alcanzar más rápidamente el régimen estacionario. Está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con velocidad variabl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alcanzar un caudal máximo de 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 que permiten controlar la estabilidad de la temperatura del bañ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rimero permite registrar la evolución de la temperatura de la forma en su cen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ndo, funciona como un cronómetro, indicará el momento preciso en que se sumerge la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I/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LG. Módulo de Conductividad Térmica de Líquidos y Gases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permitir que los alumnos determinen fácilmente la conductividad térmica de líquidos y gases. Mediante la re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las prácticas el alumno puede determinar la conductividad térmica de cualquier gas o líquido compatible con los materiales de constr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 aluminio (cilindro) con camisa de latón que contiene el fluido de prueba y 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variable (en el cilindro), controlada desde computador (PC). Potencia de la resistencia controlada desde computador (PC). La potencia se mide mediante u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Jerin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LG/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FF. Módulo de Transferencia de Calor por Convección Libre y Forzada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estudiar el rendimiento de distintos intercambiadores, analizando los coeficientes de transmisión de calor de cada uno de los intercambiadores expuestos a diferentes caudales de aire. Un ventilador situado en la parte superior del túnel permite controlar el caudal de aire que atraviesa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cero inoxidable de sección rectangular de 700 mm de longitud, pintado y resistente a la corrosión. En el túnel pueden ser montados tres tipos diferentes de intercambiadores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de metacrilato que permite una buena visualización del intercambiador que está en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bilizadores para garantizar un flujo de aire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miden la temperatura del aire en la entrada y en la salida de la zona de intercambio de cal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medidas de temperaturas a diferentes distancias de la base de los intercambiadores de espigas y de aletas se realizan mediante otros cinco sensores de temperatura que se introducen por un lateral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o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de trabajo: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cambiador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plano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espigas. Diecisiete espigas, cada una de 10 mm de diámetro y 125 m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aletas. Nueve aletas, cada una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para cada intercambiador,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controlado desde computador (PC), que genera el flujo de aire a través del túnel, rango: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FF/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XC/TE. Módulo de Transferencia de Calor de Tres Ejes para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studiando la dirección en los tr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latón en el cual se estudia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a diferente profundidad en un mismo plano de c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distribuidos longitudin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E/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MM. Módulo de Transferencia de Calor (Metal a Metal)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metálicos coloc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Están formadas por dos cilindros diferentes que se pueden elegir de los cuatro cilindros suminist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luminio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T” (alta precisión) para cada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MM/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C. Módulo de Transferencia de Calor por Cerámica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cerá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Hay de dos tip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1,46 W/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0,49 W/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T” (alta precisión) para cada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I. Módulo de Transferencia de Calor por Material Aislante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a resistencia a la conducción térmica de diferentes materiales aislantes tér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nylon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teflón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baquelita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I/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4 son los items principales: TSTCC/CIB + DAB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Conducción de Calor Lineal para TSTCC (TXC/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ción a través de una barra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conductividad térmica “k” en diferentes materiales (conductores y aislant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s propiedades de conductividad de los materiales aislantes pueden determinarse insertando papel u otros elementos entre las secciones de calentamiento y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ecto del aislamien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ción de la resistencia térmica de contacto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ecto del área seccional trans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sión de la aplicación de la Ecuación de Fourier para determinar el flujo de calor a través de materiales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Conducción de Calor Radial para TSTCC (TXC/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ducción rad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 la conductividad térmica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Determinación de la resistencia térmica de contacto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fecto del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rensión de la aplicación de la Ecuación de Fourier para determinar el flujo de calor a través de materiales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Radiación para TSTCC (TXC/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Ley del inverso del cuadrado de la distancia para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Ley de Stefan-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otencia de emisió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otencia de emisió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Ley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Factores de á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Ley del inverso del cuadrado de la distancia para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Ley del Coseno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Ley de la Absorción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Combinado de Convección Libre y Forzada y Radiación para TSTCC (TXC/CC):</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6.-Demostración del efecto combinado de transmisión de calor por radiación y convección en la superficie del cilindro. Determinación del efecto combinado de transmisión de calor por la convección forzada y la radiació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7.-Demostración de la influencia del flujo de aire en la transferencia de calor. Determinación del efecto combinado de transmisión de calor por convección forzada y radiació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8.-Demostración de la influencia de potencia de entrada en la transferencia de calor. Determinación del efecto combinado de transmisión de calor por convección forzada y radiació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9.-Demostración del efecto combinado de transmisión de calor por radiación y convección en la superficie del cilindro. Determinación del efecto combinado de transmisión de calor por la convección libre y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Determinación del flujo de air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rrores de Radiación en Medidas de Temperatura para TSTCC (TXC/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rrores por radiación en medida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Errores de medición en termopares en función de su pintura, material de su cápsula, tamañ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Efecto de la velocidad del aire en los errore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en Superficie Extendida para TSTCC (TXC/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Transferencia de calor desde una a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fecto de la forma de sección transversal en la transferencia de calor desde una a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Transferencia de calor desde aletas de dos materiales difer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Medida de la distribución de temperatura a lo largo de una superficie exten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en Estado no Estacionario para TSTCC (TXC/E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Predicción de la temperatura en el centro de un cilindro usando conducción transitoria con conve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Predicción de conductividad de una forma similar construida de distinto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Dependencia de la conductividad y temperatura respecto al volum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Dependencia de conductividad y temperatura en los alrededores de la temperatura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Calibración de sensores.</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Módulo de Conductividad Térmica de Líquidos y Gases para TSTCC (TXC/L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Obtención de la curva de conductividad térmic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Conductividad térmica a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Determinación de la conductividad térmica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Determinación de la conductividad térmica de un aceite mine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Calibración de la un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Conductividad térmica del aire seco a presión atmosféric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Convección Libre y Forzada para TSTCC (TXC/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Demostración de los principios fundamentales de la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Comparación entre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Convección libre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Convección forzada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Dependencia de la transmisión del calor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Dependencia de la transmisión del calor con la velocidad del fl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Dependencia de la transmisión del calor con la geometría del intercambiador (aletas o espi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Distribución de temperatura en las superficie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Estudio de la ventaja del uso de superficies espigadas y aleteadas en la transmisión de calor en convecció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Estudio de la ventaja del uso de superficies espigadas y aleteadas en la transmisión de calor en convección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Estudio comparativo entre la convección libre de una superficie horizontal y una superficie vertic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de Tres Ejes para TSTCC (TX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Determinación de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Conducción a través de tres e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Metal a Metal) para TSTCC (TXC/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Determinación de la resistencia térmica de conta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Cerámica para TSTCC (TXC/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 Determinación de la resistencia térmica de conta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 Calibración de sens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Material Aislante para TSTCC (TXC/T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Determinación de la conductividad térmica d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Cálculo de las propiedades de transferencia de calor de distintas muest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Efecto del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3.-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9.-Control del proceso del equipo TSTCC/CIB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0.-Visualización de todos los valores de los sensores usados en el proceso del equipo TSTCC/C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STCC/CIB/PLC-SOF. Software del Control del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módul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STCC/CI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STCC/CIB/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TCC/CIB</w:t>
    </w:r>
  </w:p>
  <w:p>
    <w:pPr>
      <w:pStyle w:val="Header"/>
      <w:jc w:val="center"/>
      <w:rPr/>
    </w:pPr>
    <w:r>
      <w:rPr>
        <w:rFonts w:cs="Futura Md BT" w:ascii="Futura Md BT" w:hAnsi="Futura Md BT"/>
        <w:b/>
        <w:sz w:val="22"/>
        <w:lang w:val="en-US" w:eastAsia="en-US"/>
      </w:rPr>
      <w:t>CAJA-INTERFACE DE CONTROL PARA TSTCC (COMÚN PARA TODOS LOS MÓDULOS TIPO "TX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07:00Z</dcterms:created>
  <dc:creator>edibon</dc:creator>
  <dc:description/>
  <cp:keywords/>
  <dc:language>en-US</dc:language>
  <cp:lastModifiedBy>Laura Sanchez</cp:lastModifiedBy>
  <cp:lastPrinted>2016-03-03T10:00:00Z</cp:lastPrinted>
  <dcterms:modified xsi:type="dcterms:W3CDTF">2023-12-19T10:16:00Z</dcterms:modified>
  <cp:revision>2</cp:revision>
  <dc:subject/>
  <dc:title>Technical Teaching Equipment</dc:title>
</cp:coreProperties>
</file>