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control interface is common for the required elements (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L. Linear Heat Conduction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principles of linear heat conduction and to allow the conductivity of various solid conductors and insulators to be measu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given with interchangeable samples of different materials, different diameters and different insulating materials that allow to demonstrate the area effects, the conductivity and the combinations in series in the heat transfer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a surface cooled by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central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brass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brass of 1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stainless steel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oling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ood thermal contact between th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teen temperature sensors, “T” type (high precisi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teen temperature sensors distributed in the heating section (four sensors), refrigeration section (4 sensors) and central sections (three sensors in each central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L/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R. Radial Heat Conduction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principles of radial heat conduction, and to allow the conductivity of solid brass disk to be measu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ss disk of 110 mm of diameter and 3 mm of thickn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ipherical cooling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oling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emperature sensors distributed in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R/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RC. Radiation Heat Transfer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demonstrate the laws of radiant heat transfer and radiant heat ex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basically consists of two independent parts. One of the parts is for the light radiation experiments and another part is for the thermal radiation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lements provided with the unit allow making the measuring of the temperature, radiation, intensity light and the power in the heating element or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consists of a metal plate with a heating element at one side and a lamp in the another side. Lengthwise of the metal plate you can place the elements suppli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ceramic),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 150 W, with diff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provided with accessories for light experiments and radiation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ht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meter that allows to measure the intensity of the ligh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Scale</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tion</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ccuracy</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to 1999 lux                                                1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to 19990                                             1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to 50000                                           100 lu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ion of light: Day, Tungsten, fluorescence or mercu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hotodiode with filter of adjustment of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frequency: 0.4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temperature: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llow to filtrate the light in the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e 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Grey Neutral Density A153 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Neutral Density A152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Neutral Density A154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ilter porth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meter (50 x 50 mm, 5µv (w/m²)). It allows to measure the intensity of the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es surfaces. They are elements for studying the radiation and each one contains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es surfaces. They are elements for studying the radiation and each one contains on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sh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lack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slit or aperture. It allows to regulate the area of the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x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RC/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C. Combined Free and Forced Convection and Radiation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principles of combined free and forced convection with radiation from a horizontal heater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tudies the variation experimented by the local heat transfer coefficient around of a horizontal cylinder. It is subject to a forced and a free conv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ntrifugal fan (computer controlled) of 2650 rpm, which provides a maximum flow of 1200 l/min and allows to the air to reach a maximum velocity around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duct with interior cover,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in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measuring the air flow generated in the 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out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cylinder with exterior cover: Interior heating element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C/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module requires Control Interface Box (TSTCC/CIB) and Data Acquisition Board (DA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ER. Radiation Errors in Temperature Measurement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demonstrate how temperature measurements can be influenced by sources of thermal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objective of this module is to measure the error in a black thermocouple due the radiation with respect with another normal thermocouple where there are not radiative shielding in comparison when there are radiative shielding, error in function of material of the thermocouple’s capsule, size of the thermocoupl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fa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6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of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the air to reach a maximum velocity around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duct with interior cover,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in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measuring the air flow generated in the 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out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pper cylinder with exterior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ior heating element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for measuring the temperature of the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T” type (high precision), with different styles and sizes installed in the duct to demonstrate the differences in readings obtai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b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inco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s/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black s/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ceram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ER/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SE. Extended Surface Heat Transfer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demonstrate the temperature profiles and heat transfer characteristics for an extended surface. It studies the effect of ad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s to a body in order to extend its surface for a change in the cooling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s of different materials and cross section shapes are used to analyse the effect of coo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computer controlled), embedded in a copper capsule to permit a good contact with the interchangeable fins. The copper capsule is isolated by a coat of Tefl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ins are interchangeable, providing two different materials: brass and stainless steel and three different cross section shapes: square, circular and hexag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to the heating element is controlled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en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SE/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EI. Unsteady State Heat Transfer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allow practices and exercises to be performed in unsteady state heat transf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tudies the transient conduction with convection. Using different shapes (rectangular slabs, spheres and cylinders) of different materials,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f other shapes and materials can be predic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ual concentric open top tanks filled with water, total tank capacity: 40 l, 300 x 350 x 400 mm concentric tank: 1.2 l, diameter: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shapes of different size and material are stud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sphere (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sphere (diamete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sphere (diameter: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sphere (diamete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cylinder (diameter: 15 mm, length: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ylinder (diameter: 15 mm, length: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rectangular slab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rectangular slab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shape is fitted with a temperature sensor at the center of the obje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hapes are installed in special holder at the center of the top cover of the large tank. The holder also has a temperature sensor that enters in the water bath at the same time as the sh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immersion heater). The high power allows reaching the steady state faster. It is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 with variable speed (computer controlled). It allows to reach a maximum flow of 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T” type (high precision), allow to control the stability of the temperature of the water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rst one permits to record the evolution of the temperature of the shape at its ce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econd one, works as a stopwatch, it will indicate the precise moment in which the shape is submerg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EI/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LG. Thermal Conductivity of Liquids and Gases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to enable students to easily determine the thermal conductivity of liquids and g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y the realization of the practices the student can determine the thermal conductivity of any suitable gas or compatible liquid with materials on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body (cylinder) with brass jacket that contains the test fluid and the refrigeration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heating element (in the cylinder), computer controlled. Heating element power controlled from computer. The power is measured by a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oling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s. Syri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LG/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FF. Free and Forced Convection Heat Transfer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o study the efficiency of different exchangers, analyzing the heat transfer coefficients of each of the exchangers exposed to different airflows. A fan placed in the upper part of the tunnel allows controlling the airflow that goes through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unnel of rectangular section, 700 mm long, painted and resistant to corrosion. In the tunnel three type of different heat exchangers can be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hacrylate viewer that allows a good visualization of the exchanger that is in 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zers to guarantee an uniform air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measure the air temperature at the inlet and outlet of the area of heat exchang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s, at different distances of the base of the pins and fins exchangers, are made by other 5 temperature sensors that are introduced by one side of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in the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working temperature: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measuring the air flow generated in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aluminum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heat exchanger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s heat exchanger. 17 pins, each one of 10 mm diameter and 125 mm longit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s heat exchanger. 9 fins, each one of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for each exchang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fan, computer controlled, which generates air flux through the tunnel, range: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FF/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TE. Three Axes Heat Transfer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carry out heat transfer experiments and exercises studying the direction in three ax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ss cylinder to study heat transf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a surface cooled by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oling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en temperature sensors ,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emperature sensors at different depth in a specific cross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longitudinally distribu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E/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MM. Metal to Metal Heat Transfer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study of the heat transfer of different metallic materials situated in 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central sections. They are formed by two different cylinders chosen from the four cylinders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cylinder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cylinder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ylinder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cylinder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T” type (high precision) for each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surface cooled by water. It includes four temperature sensors, type “T”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for the cooling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oling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 good thermal contact between th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MM/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TC. Ceramic Heat Transfer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study of the heat transfer of different ceramic materi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central sections. There are two ty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amic cylinder with a thermal conductivity of 1.46 W/m·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amic cylinder with a thermal conductivity of 0.49 W/m·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T” type (high precision), for each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surface cooled by water. It includes four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for the cooling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oling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 good thermal contact between th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C/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TI. Insulating Material Heat Transfer Module for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thermal conduction resistance of different thermal insulating materi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a surface cooled by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central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nylon of 5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eflon of 5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Bakelite of 5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oling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 good thermal contact between th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teen Temperature sensors, “T” type (high precision):</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teen Temperature sensors distributed in the heating section (4 sensors), refrigeration section (4 sensors) and central sections (3 sensors in each central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I/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module requires Control Interface Box (TSTCC/CIB) and Data Acquisition Board (DAB). </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4 are the main items: TSTCC/CIB + DAB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Linear Heat Conduction Module for TSTCC (TXC/C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tion through a simple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tion through a compound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thermal conductivity “k” of different materials (conductors and insul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 thermal conductivity properties of insulators may be found by inserting paper or other elements between the heating and cooling s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sulation effe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termination of the thermal contact resistance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ect of the crossing sectional ar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the use of the Fourier equation in determining rate of heat flow through solid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Radial Heat Conduction Module for TSTCC (TXC/C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Radial con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tion of the thermal conductivity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Determination of the thermal contact resistance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Insulation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Understanding the use of the Fourier equation in determining rate of heat flow through solid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ensors calibra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Radiation Heat Transfer Module for TSTCC (TXC/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verse of the distant square law for the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tefan Boltzmann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mission power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mission power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Kirchorff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Area f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Inverse of the distant square law for the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Lambert´s Cosine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Lambert Law of Absor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Sensors calibra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bined Free and Forced Convection and Radiation Module for TSTCC (TXC/CC):</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6.-Demonstration of the combined heat transfer effect by radiation and convection on the surface of the cylinder. Determination of the combined heat transfer effect by forced convection and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Demonstration of the influence of air flow in the heat transfer. Determination of the combined heat transfer effect by forced convection and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Demonstration of the influence of input power in the heat transfer. Determination of the combined heat transfer effect by forced convection and radiatio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9.-Demonstration of the combined heat transfer effect of the radiation and convection on the surface of the cylinder. Determination of the combined heat transfer effect by free convection and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Determination of the airflo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Radiation Errors in Temperature Measurement Module for TSTCC (TXC/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Radiation errors in temperatur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Measurement the errors in thermocouples in function of its painting, material of its capsules, s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Effect of air velocity on measurement err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Sensors calibra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Extended Surface Heat Transfer Module for TSTCC (TXC/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Heat transfer from a F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ffect of cross section shape in heat transfer from a F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Heat transfer from Fins of two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Measuring the temperature distribution along an extended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Sensors calibra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Unsteady State Heat Transfer Module for TSTCC (TXC/E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Predicting temperature at the center of a cylinder using transient conduction with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Predicting the conductivity of a similar shape constructed from a different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Conductivity and temperature dependence on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Conductivity and temperature dependence on surrounding temperature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Sensors calibra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Thermal Conductivity of Liquids and Gases Module for TSTCC (TXC/L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 Obtaining of the curve of thermal conductivity of the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Thermal conductivity in vacu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Water thermal conductivity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Thermal conductivity determination of a mineral 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Calibration of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Dry air thermal conductivity under atmospheric pressur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Free and Forced Convection Heat Transfer Module for TSTCC (TXC/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Demonstration of the basic principles of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Comparison between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Free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Forced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Dependence of the heat transfer with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Dependence of the heat transfer with the speed of the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Dependence of the heat transfer with the exchanger geometry (finned or pinned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Temperature distribution in the additional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Study of the advantage of using pinned and finned surfaces in heat transfer in free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Study of the advantage of using pinned and finned surfaces in heat transfer in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Comparative study between the free convection of a horizontal surface and vertical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Sensors calibra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Three Axes Heat Transfer Module for TSTCC (TXC/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Determination of the thermal conductivity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Conduction through a simple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Conduction through three ax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 Sensors calibra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Metal to Metal Heat Transfer Module for TSTCC (TXC/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Conduction in a simple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Determination of the thermal conductivity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 Determination of the thermal contact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 Sensors calibra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eramic Heat Transfer Module for TSTCC (TXC/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3.- Conduction in a simple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 Determination of the thermal conductivity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5.- Conduction through a compound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6.- Determination of the thermal contact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7.- Sensors calibra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Insulating Material Heat Transfer Module for TSTCC (TXC/T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8.- Determination of the thermal conductivity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9.- Calculation of the heat transfer properties of different specime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0.- Conduction through a compound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1.- Insulation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2.-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3.-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4.-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6.-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9.-Control of the TSTCC/CIB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0.-Visualization of all the sensors values used in the TSTCC/CIB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STCC/CIB/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STCC/CI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STCC/CIB/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Dec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TCC/CIB</w:t>
    </w:r>
  </w:p>
  <w:p>
    <w:pPr>
      <w:pStyle w:val="Header"/>
      <w:jc w:val="center"/>
      <w:rPr>
        <w:rFonts w:ascii="Futura Md BT" w:hAnsi="Futura Md BT" w:cs="Futura Md BT"/>
        <w:sz w:val="22"/>
        <w:lang w:val="en-US"/>
      </w:rPr>
    </w:pPr>
    <w:r>
      <w:rPr>
        <w:rFonts w:cs="Futura Md BT" w:ascii="Futura Md BT" w:hAnsi="Futura Md BT"/>
        <w:b/>
        <w:sz w:val="22"/>
        <w:lang w:val="en-US" w:eastAsia="en-US"/>
      </w:rPr>
      <w:t>CONTROL INTERFACE FOR TSTCC (COMMON FOR ALL AVAILABLE MODULES TYPE "TX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57:00Z</dcterms:created>
  <dc:creator>edibon</dc:creator>
  <dc:description/>
  <cp:keywords/>
  <dc:language>en-US</dc:language>
  <cp:lastModifiedBy>Laura Sanchez</cp:lastModifiedBy>
  <cp:lastPrinted>2016-03-03T10:00:00Z</cp:lastPrinted>
  <dcterms:modified xsi:type="dcterms:W3CDTF">2023-12-19T10:17:00Z</dcterms:modified>
  <cp:revision>5</cp:revision>
  <dc:subject/>
  <dc:title>Technical Teaching Equipment</dc:title>
</cp:coreProperties>
</file>