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interface de commande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niveaux de sécurité, l’un mécanique dans l’unité, l’autre électronique avec l’interface de contrôle et le troisième dans le logiciel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L. Module de Conduction de Chaleur Linéai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linéaire de la chaleur et permettre de mesurer la conductivité de divers conducteurs solides et iso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urni avec des échantillons interchangeables de différents matériaux, différents diamètres et différents matériaux isolants qui permettent de démontrer les effets de surface, la conductivité et les combinaisons en série dans le processus d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25 mm de dia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1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isse thermique est fournie pour montrer la différence entre un bon et un mauvais contact thermique entre la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L/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R. Module de Conduction de Chaleur Radial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radiale de la chaleur et permettre de mesurer la conductivité d’un disque en laiton mass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que en laiton de 110 mm de diamètre et 3 mm d’épa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e refroidissement périph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répartis dans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RC. Module de Transfert de Chaleur par Rayonneme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lois du transfert de chaleur rayonnante et de l’échange de chaleur rayonn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céram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150 W, avec diffu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fournie avec des accessoires pour les expériences de lumière et les expériences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lég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ètre qui permet de mesurer l’intensité de la lumiè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chelle</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Résolution</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Précis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à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à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à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de lumière : Tungstène, fluorescent ou du merc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 Photodiode avec filtre du filtre de cor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d’échantillonnage : 0,4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travail :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s permettent de filtrer la lumière dans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dispon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filtre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ublots de 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de ray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ètre (50 x 50 mm, 5µv (w/m²)). Il permet de mesurer l’intensité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s planes. Ce sont des éléments d’étude du rayonnement et chacun contient un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po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rps n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te ou ouverture variable. Il permet de réguler la zone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rayonnement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niveau d’éclairag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R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normes de l’indust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C. Module Combiné de Convection Libre et Forcée et de Rayonneme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pour étudier les principes de la convection libre et forcée combinée avec le rayonnement d’un cylindre chauffant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de 2650 tours par minute, ce qui fournit un débit maximal 1200  l/min et permettan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avec couvercle extérieur : 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R. Module de Mesure d’Erreurs de Rayonnement de Températu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démontrer comment les mesures de température peuvent être influencées par des sources de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de ce module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de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avec couvercl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pour mesurer la température du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type “T” (haute précision), de différents types et tailles installées conduit en évidence des différences dans les lectures obten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 n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céra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SE. Module de Transfert de Chaleur à Surface Etendu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contrôlé par ordinateur (PC)), intégré dans une capsule en cuivre pour permettre un bon contact avec les ailettes interchangeables. La capsule de cuivre est isolée par une couche de Té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contrôlée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S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I. Module de Transfert de Chaleur non Stationnai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permettre d’effectuer des pratiques et des exercices dans un transfert de chaleur à l’état in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e transitoire de conduction avec convection. En utilisant différentes formes (dalles rectangulaires, sphères et cylindres) de différents matériaux, la température d’autres formes et matériaux peut être préd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réservoirs concentriques à dessus ouvert remplis d’eau, capacité totale du réservoir : 40  l, 300 x 350 x 400 mm, réservoir concentrique : 1,2  l, diamètre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es formes de taille et de matière différentes sont étudi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laiton (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laiton (diamètr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acier inoxydable (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acier inoxydable (diamètr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iamètre : 15 mm, longueur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e en acier inoxydable (diamètre : 15 mm, longueur : 1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le rectangulaire en aluminium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le rectangulaire en acier inoxy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forme est équipée d’un capteur de température au centre de l’obj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 formes sont installées dans un support spécial au centre du couvercle supérieur du grand réservoir. Le support dispose également d’un capteur de température qui entre dans le bain- marie en même temps que la 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dispositif de chauffage à immersion). La puissance élevée permet d’atteindre l’état d’équilibre plus rapidement. Il est contrôlé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à vitesse variable (contrôlé par ordinateur (PC)). Il permet d’atteindre un débit maximum de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de type “T” (haute précision), permettent de contrôler la stabilité de la température du bain-ma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mière permet d’enregistrer l’évolution de la température de la forme en son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econd, fonctionne comme un chronomètre, il indiquera le moment précis où la forme est immer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I/CCSOF.I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LG. Module de Conductivité Thermique de Liquide et Gaz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aluminium (cylindre) avec chemise en laiton qui contient le fluide d’essai et l’eau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variable (dans le cylindre), contrôlé par ordinateur (PC). Puissance elément chauffant contrôlée par ordinateur (PC). La puissance est mesurée par un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Sering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LG/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FF. Module de Transfert de Chaleur par Convection Libre et Forcé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ionneuse en méthacrylate qui permet une bonne visualisation de l’échangeur en cours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sateurs pour garantir un flux d’air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température mesurent la température de l’air à l’entrée et à la sortie de la zone d’échange thermiqu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ns les échang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de travail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echangeurs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plat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à broches. Dix-sept broches, chacune de 10 mm de diamètre et 125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à ailettes. Neuf ailettes, chacune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pour chaque échang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contrôlé par ordinateur (PC), qui génère le flux d’air à travers le tunnel, plage :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FF/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XC/TE. Module de Transfert de Chaleur à Trois Axes pour TST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réaliser des expériences et des exercices de transfert de chaleur étudiant la direction selon trois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pour étudi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à différentes profondeurs dans une section spécif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répartis longitudina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MM. Module de Transfert de Chaleur Métal / Métal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métalliques situ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s sont formés de deux cylindres différents choisis parmi les quatre cylindres fourn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luminium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MM/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C. Module de Transfert de Chaleur par Céramiqu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céra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 existe deux ty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1,46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0,49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I. Module de Transfert de Chaleur de Matériau Isola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a résistance à la conduction thermique de différents matériaux isolants ther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nylon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téflon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bakélite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I/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on de Chaleur Linéaire pour TSTCC (TXC/C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conductivité thermique “k” de différents matériaux (conducteurs et isolant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4.- Les propriétés de conductivité thermique des isolants peuvent être trouvées en insérant du papier ou d’autres éléments entre les sections de chauffage et de refroid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iso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étermination de la résistance thermique de contact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t de la surface de la section de croi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on de Chaleur Radiale pour TSTCC (TXC/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duction rad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étermination de la conductivité thermique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étermination de la résistance thermique de contact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Rayonnement pour TSTCC (TXC/R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verse de la loi du carré distant pour l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Loi de Stefan 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uissance d’émiss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uissance d’émiss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oi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Facteurs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verse de la loi du carré distant pour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Loi du cosinus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Loi d’absorption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Combiné de Convection Libre et Forcée et de Rayonnement pour TSTCC (TXC/CC)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6.-Démonstration de l’effet combiné de transfert de chaleur par rayonnement et convection à la surface du cylindre.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7.-Démonstration de l’influence du débit d’air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8.-Démonstration de l’influence de la puissance d’entrée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9.-Démonstration de l’effet combiné de transfert de chaleur par rayonnement et convection à la surface du cylindre. Détermination de l’effet de transfert de chaleur combiné par convection libr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Détermination du débit d’air.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Mesure d’Erreurs de Rayonnement de Température pour TSTCC (TXC/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rreurs de rayonnement dans la mesure de la tempé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Mesure des erreurs de thermocouples en fonction de la peinture, du matériau de sa capsule, de la ta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ffet de la vitesse de l’air sur l’erreur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à Surface Etendue pour TSTCC (TXC/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ffet de la forme de la section transversale sur le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Transfert de chaleur à partir d’ailettes de deux matériaux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Mesure de la distribution de température le long d’une surface étend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alibrage des capteur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non Stationnaire pour TSTCC (TXC/EI)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Prédiction de la température au centre d’un cylindre par conduction transitoire avec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Prédire la conductivité d’une forme similaire construite à partir d’un matériau diffé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Dépendance de la conductivité et de la température au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Dépendance de la conductivité et de la température à la température ambiant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Calibrage des capteur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Conductivité Thermique de Liquide et Gaz pour TSTCC (TXC/L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 Obtention de la courbe de conductivité thermiqu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Conductivité thermique dans le v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Détermination de la conductivité thermique de l’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Détermination de la conductivité thermique d’une huile miné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ge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Conductivité thermique de l’air sec sous pression atmosphériqu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Convection Libre et Forcée pour TSTCC (TXC/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émonstration des principes de base de la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mparaison entre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onvection libre sur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nvection forcé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Dépendance du transfert de chaleur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Dépendance du transfert de chaleur avec la vitesse du fl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Dépendance du transfert de chaleur avec la géométrie de l’échangeur (surface à ailettes ou goupil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Répartition de la température dans les surfac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Étude de l’avantage d’utiliser des surfaces goupillées et à ailettes dans le transfert de chaleur en convectio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Étude de l’avantage d’utiliser des surfaces goupillées et à ailettes dans le transfert de chaleur en convect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Étude comparative entre la convection libre d’une surface horizontale et d’une surfac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Calibrage des capteur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à Trois Axes pour TSTCC (TXC/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duction à traver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onduction par trois ax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Métal / Métal pour TSTCC (TXC/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nduction dans une simple ba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Détermination de la résistance thermique de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2.- Calibrage des capteur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pour exécuter le Module de Transfert de Chaleur par Céramique pour TSTCC (TXC/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Conduction dans une barre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Détermination des résistances thermiques de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7.-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tiques pour exécuter le Module de Transfert de Chaleur de Matériau Isolant pour TSTCC (TXC/TI)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alcul des propriétés de transfert de chaleur de différents spéci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onduction à travers une barre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Effet d’iso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9.-Contrôle du processus de l'unité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0.-Visualisation de toutes les valeurs de capteurs utilisées dans le processu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ST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ST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ST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TCC</w:t>
    </w:r>
  </w:p>
  <w:p>
    <w:pPr>
      <w:pStyle w:val="Header"/>
      <w:jc w:val="center"/>
      <w:rPr>
        <w:rFonts w:ascii="Futura Md BT" w:hAnsi="Futura Md BT" w:cs="Futura Md BT"/>
        <w:sz w:val="22"/>
        <w:lang w:val="en-US"/>
      </w:rPr>
    </w:pPr>
    <w:r>
      <w:rPr>
        <w:rFonts w:cs="Futura Md BT" w:ascii="Futura Md BT" w:hAnsi="Futura Md BT"/>
        <w:b/>
        <w:sz w:val="22"/>
        <w:lang w:val="en-US" w:eastAsia="en-US"/>
      </w:rPr>
      <w:t>TRANSFERT DE CHALEUR EN SÉRIE,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1:00Z</dcterms:created>
  <dc:creator>edibon</dc:creator>
  <dc:description/>
  <cp:keywords/>
  <dc:language>en-US</dc:language>
  <cp:lastModifiedBy>Laura Sanchez</cp:lastModifiedBy>
  <cp:lastPrinted>2016-03-03T10:00:00Z</cp:lastPrinted>
  <dcterms:modified xsi:type="dcterms:W3CDTF">2023-12-19T10:24:00Z</dcterms:modified>
  <cp:revision>2</cp:revision>
  <dc:subject/>
  <dc:title>Technical Teaching Equipment</dc:title>
</cp:coreProperties>
</file>