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STCC/CIB. Caja-Interface de Control para TSTCC (Común para todos los módulos tipo “TX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 Caja-Interface de Control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res niveles de seguridad, uno mecánico en el equipo, otro electrónico en la interface de control y el tercero en el software d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L. Módulo de Conducción de Calor Lineal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lineal de calor y para permitir la medida de la conductividad de diferentes conductores y aislantes sól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con muestras intercambiables de diferentes materiales, diferentes diámetros y diferentes materiales aislantes, que permiten demostrar los efectos de área, la conductividad y las combinaciones en serie de los procesos de transmisión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latón de 1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acero inoxidabl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L/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R. Módulo de Conducción de Calor Radial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ducción radial de calor y para permitir la medida de la conductividad en un disco macizo de 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co de latón de 110 mm de diámetro y 3 mm de gro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ubo de refrigeración perifé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distribuidos e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R/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RC. Módulo de Transferencia de Calor por Radiación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suministrados con el equipo permiten la realización de medidas  de temperatura, radiación, intensidad lumínica y la potencia en la resistencia o bomb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consiste en una placa metálica con una resistencia en uno de los lados y una lámpara en el otro lado. A lo largo de la placa de metal se pueden colocar los elementos suministrados con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cerámic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de 150 W, con difu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se suministra con accesorios para experimentos de luz y experiment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lu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uxómetro que permite medir la intensidad de la lu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Escala</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Resolución</w:t>
      </w:r>
      <w:r>
        <w:rPr>
          <w:rFonts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Precisión</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a 1999 lux                                     1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 a 19990                                  10 l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00 a 50000                                100 lux                                                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ción de luz: Día, tungsteno, fluorescente ó mercur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Fotodiodo con filtro de corrección de fil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muestra: 0,4 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 trabajo: 0 – 5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n filtrar la luz en los experi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dispone 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filtros Grey Neutral Density A15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 Grey Neutral Density A15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ortafilt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orios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diómetro (50 x 50 mm, 5 mv (w/m²)), que permite medir la intensidad de la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erficies planas. Hay elementos para estudiar la radiación, incluyendo cada uno un 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pul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uminio anod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uerpos negr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ndija variable o apertura, que permite regular el área de radi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radiación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l nivel de iluminación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R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CC. Módulo Combinado de Convección Libre y Forzada y Radiación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os principios de convección (libre y forzada) combinada con radiación desde un cilindro horizontal calefac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variación que experimenta el coeficiente de transferencia de calor local alrededor de un cilindro horizontal cuando está sujeto a convección libre y forz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trolado desde computador (PC)) de 2650 r.p.m, que proporciona un caudal máximo de 1200 l/min y que permite que el aire alcance una velocidad máxima de aproximadamente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con cubierta exterior: Resistencia interi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C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R. Módulo de Errores de Radiación en Medidas de Temperatur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demostrar como las medidas de temperatura pueden ser influenciadas por fuentes de radiación tér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objetivo de este módulo es medir el error en un termopar negro debido a la radiación con respecto a otro termopar normal donde no hay escudo radiante en comparación a cuando sí lo hay, error en función del material de la cápsula del termopar, del tamaño del termopar,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centrífugo (controlado desde computador (P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6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 máximo de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que el aire alcance una velocidad máxima de aproximadamente 5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ucto de acero inoxidable con recubrimiento interior, incluye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entra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condu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T” (alta precisión), para la medida de la temperatura de salida del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cobre con cubierta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interi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para medir la temperatura del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nco sensores de temperatura, tipo “T” (alta precisión), de diferente tipo y tamaño instalados en el conducto para demostrar las diferencias en las lecturas obten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sin vaina de recubr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inco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acero inoxidable neg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de cerám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R/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módulo requiere la Caja-Interface de Control (TSTCC/CIB) y la Tarjeta de Adquisición de Datos (DAB).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SE. Módulo de Transferencia de Calor en Superficie Extendid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mostrar los perfiles de temperatura y las características de la transferencia de calor en una superficie exten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os efectos de añadir aletas a un cuerpo para extender su superficie para conseguir un cambio en el índice de enfriamiento. Se usan aletas de diferentes materiales y formas de sección transversal para analizar los efectos del enfri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controlada desde computador (PC)), empotrada en una cápsula de cobre para permitir un mejor contacto con las aletas intercambiables. La cápsula de cobre está aislada mediante una cubierta de Tefl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aletas son intercambiables, facilitando dos materiales diferentes: latón y acero inoxidable y tres formas de sección transversal diferentes: cuadrada, circular y hexag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otencia de la resistencia está controlad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S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EI. Módulo de Transferencia de Calor en Estado no Estacionario para TSTC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n estado no estacionari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udia la conducción transitoria con convección. Utilizando formas distintas (planchas rectangulares, esferas y cilindros), de diferentes materiales, se puede predecir la temperatura de otras formas y material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 de agua concéntricos, abiertos por arriba, capacidad total del depósito: 40 l, 300 x 350 x 400 mm, depósito concéntrico: 1,2 l, diámetro: 70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estudian formas (cuerpos) de diferentes materiales y forma:</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40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latón (diámetro: 25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40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fera de acero inoxidable (diámetro: 25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iámetro: 15 mm, longitud: 150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iámetro: 15 mm, longitud: 150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luminio (40 x 10 x 150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ncha rectangular de acero inoxidable (40 x 10 x 150 mm).</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forma está equipada con un sensor de temperatura en el centr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s formas son instaladas en un soporte especial en el centro de la tapa superior del depósito grande. El soporte también dispone de un sensor de temperatura que entra en el agua del baño al mismo tiempo que la forma.</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 de calentamiento (resistencia de inmersión). La elevada potencia permite alcanzar más rápidamente el régimen estacionario. Está controlado desde computador (P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de agua, con velocidad variable (controlada desde computador (P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alcanzar un caudal máximo de 4 l/min.</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 que permiten controlar la estabilidad de la temperatura del baño de agua.</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rango: 0,25 – 6,5 l/min.</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T” (alta precisión):</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rimero permite registrar la evolución de la temperatura de la forma en su centr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ndo, funciona como un cronómetro, indicará el momento preciso en que se sumerge la forma.</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ruptor de nive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EI/CCSOF. Software de Control y Control PID + Adquisición de Datos + Manejo de Dato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70" w:before="36" w:after="0"/>
        <w:ind w:left="142" w:right="-23"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70" w:before="36" w:after="0"/>
        <w:ind w:left="142" w:right="-23"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70" w:before="3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LG. Módulo de Conductividad Térmica de Líquidos y Gases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ha sido diseñado para permitir que los alumnos determinen fácilmente la conductividad térmica de líquidos y gases. Mediante la re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 las prácticas el alumno puede determinar la conductividad térmica de cualquier gas o líquido compatible con los materiales de construc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 aluminio (cilindro) con camisa de latón que contiene el fluido de prueba y el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variable (en el cilindro), controlada desde computador (PC). Potencia de la resistencia controlada desde computador (PC). La potencia se mide mediante un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is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s. Jerin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LG/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FF. Módulo de Transferencia de Calor por Convección Libre y Forzad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ermite estudiar el rendimiento de distintos intercambiadores, analizando los coeficientes de transmisión de calor de cada uno de los intercambiadores expuestos a diferentes caudales de aire. Un ventilador situado en la parte superior del túnel permite controlar el caudal de aire que atraviesa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únel de acero inoxidable de sección rectangular de 700 mm de longitud, pintado y resistente a la corrosión. En el túnel pueden ser montados tres tipos diferentes de intercambiadores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or de metacrilato que permite una buena visualización del intercambiador que está en u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abilizadores para garantizar un flujo de aire unifo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nsores de temperatura miden la temperatura del aire en la entrada y en la salida de la zona de intercambio de calor.</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medidas de temperaturas a diferentes distancias de la base de los intercambiadores de espigas y de aletas se realizan mediante otros cinco sensores de temperatura que se introducen por un lateral d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os intercambi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máxima de trabajo: 120 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para medir el caudal de aire que se genera en el tú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intercambiador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plano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espigas. Diecisiete espigas, cada una de 10 mm de diámetro y 125 mm de long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cambiador de calor de aletas. Nueve aletas, cada una de 100 x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de calentamiento para cada intercambiador,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ilador de velocidad variable, controlado desde computador (PC), que genera el flujo de aire a través del túnel, rango: 0 – 120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FF/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TXC/TE. Módulo de Transferencia de Calor de Tres Ejes para TST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desarrollar prácticas y ejercicios de transferencia de calor estudiando la dirección en los tres ej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lindro de latón en el cual se estudia la transferenci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ce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ensores de temperatura a diferente profundidad en un mismo plano de c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distribuidos longitudin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E/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MM. Módulo de Transferencia de Calor (Metal a Metal)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metálicos coloc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Están formadas por dos cilindros diferentes que se pueden elegir de los cuatro cilindros suministr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cobr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latón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cero inoxidable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de aluminio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T” (alta precisión) para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MM/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C. Módulo de Transferencia de Calor por Cerámica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diseñado para estudiar la transferencia de calor de diferentes materiales cerá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 Hay de dos tip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1,46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o cerámico con una conductividad térmica de 0,49 W/m·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T” (alta precisión) para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 Incluye cuatro sensores de temperatura, tipo “T” (alta prec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en la entrada y salida de agua de refriger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C/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TXC/TI. Módulo de Transferencia de Calor por Material Aislante para TST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 para el estudio de la resistencia a la conducción térmica de diferentes materiales aislantes térm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entrada de cal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entador eléctrico controlado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ón de refrigeración con superficie enfriada por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ciones centrales intercamb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nylon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teflón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baquelita de 50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caudal para medir el caudal de agua de refrigeración,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regulación de caudal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suministra pasta térmica para mostrar la diferencia entre un contacto térmico bueno y malo entre las se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ecinueve sensores de temperatura, tipo “T” (alta precisión):</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iete sensores de temperatura distribuidos en la sección de calentamiento (cuatro sensores), sección de refrigeración (cuatro sensores) y secciones centrales (tres sensores en cada sección centr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entra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en la salida de agua d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XC/TI/CCSOF. Software de Control y Control PID + Adquisición de Datos + Manej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ID analógico y digi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nú para la selección del PID y del punto de consigna requeridos en todo el rango de traba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abierto, permitiendo al profesor modificar textos, instruc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sswords del profesor y del alumno para facilitar el control del profesor sobre el alumno, y que permite el acceso a diferentes niveles de trabajo.</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te equipo permite que los 30 alumnos de la clase puedan visualizar simultáneamente todos los resultados y la manipulación del equipo durante el proceso usando un proyector o una pizarr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módulo requiere la Caja-Interface de Control (TSTCC/CIB) y la Tarjeta de Adquisición de Datos (DAB).</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ción de Calor Lineal para TSTCC (TXC/C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ducción a través de una barra sim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ducción a través de una barra compuest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eterminación de la conductividad térmica “k” en diferentes materiales (conductores y aisla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Las propiedades de conductividad de los materiales aislantes pueden determinarse insertando papel u otros elementos entre las secciones de calentamiento y enfri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ecto del aislamient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Determinación de la resistencia térmica de contacto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fecto del área seccional transvers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mprensión de la aplicación de la Ecuación de Fourier para determinar el flujo de calor a través de materiales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ción de Calor Radial para TSTCC (TXC/C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nducción rad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 la conductividad térmica “k”.</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Determinación de la resistencia térmica de contacto R</w:t>
      </w:r>
      <w:r>
        <w:rPr>
          <w:rFonts w:cs="Futura Lt BT" w:ascii="Futura Lt BT" w:hAnsi="Futura Lt BT"/>
          <w:color w:val="000000"/>
          <w:sz w:val="14"/>
          <w:szCs w:val="14"/>
          <w:lang w:val="en-US" w:eastAsia="en-US"/>
        </w:rPr>
        <w:t>t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Efecto del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Comprensión de la aplicación de la Ecuación de Fourier para determinar el flujo de calor a través de materiales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Radiación para TSTCC (TXC/R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Ley del inverso del cuadrado de la distancia para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Ley de Stefan-Boltzman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otencia de emisión 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Potencia de emisión I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Ley de Kirchor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Factores de áre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Ley del inverso del cuadrado de la distancia para la luz.</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Ley del Coseno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Ley de la Absorción de Lambe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Combinado de Convección Libre y Forzada y Radiación para TSTCC (TXC/CC):</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mostración del efecto combinado de transmisión de calor por radiación y convección en la superficie del cilindro. Determinación del efecto combinado de transmisión de calor por la convección forzada y la radiació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7.-Demostración de la influencia del flujo de aire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8.-Demostración de la influencia de potencia de entrada en la transferencia de calor. Determinación del efecto combinado de transmisión de calor por convección forzada y radiación.</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29.-Demostración del efecto combinado de transmisión de calor por radiación y convección en la superficie del cilindro. Determinación del efecto combinado de transmisión de calor por la convección libre y la radi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Determinación del flujo de air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Errores de Radiación en Medidas de Temperatura para TSTCC (TXC/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Errores por radiación en medidas de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Errores de medición en termopares en función de su pintura, material de su cápsula, tamañ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Efecto de la velocidad del aire en los errores de med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5.-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en Superficie Extendida para TSTCC (TXC/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Transferencia de calor desde una a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Efecto de la forma de sección transversal en la transferencia de calor desde una ale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 Transferencia de calor desde aletas de dos materiales difer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 Medida de la distribución de temperatura a lo largo de una superficie extend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0.-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en Estado no Estacionario para TSTCC (TXC/E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Predicción de la temperatura en el centro de un cilindro usando conducción transitoria con conve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 Predicción de conductividad de una forma similar construida de distinto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 Dependencia de la conductividad y temperatura respecto al volume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4.-  Dependencia de conductividad y temperatura en los alrededores de la temperatura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5.-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Conductividad Térmica de Líquidos y Gases para TSTCC (TXC/L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 Obtención de la curva de conductividad térmica del a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7.- Conductividad térmica a vací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 Determinación de la conductividad térmica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 Determinación de la conductividad térmica de un aceite mine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 Calibración de la un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2.- Conductividad térmica del aire seco a presión atmosférica.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Convección Libre y Forzada para TSTCC (TXC/FF):</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 Demostración de los principios fundamentales de la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 Comparación entre convección libre y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 Convección libre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 Convección forzada en superficies plan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 Dependencia de la transmisión del calor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 Dependencia de la transmisión del calor con la velocidad del flu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 Dependencia de la transmisión del calor con la geometría del intercambiador (aletas o espi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 Distribución de temperatura en las superficie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 Estudio de la ventaja del uso de superficies espigadas y aleteadas en la transmisión de calor en convección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 Estudio de la ventaja del uso de superficies espigadas y aleteadas en la transmisión de calor en convección forz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 Estudio comparativo entre la convección libre de una superficie horizontal y una superficie vertic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4.-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de Tres Ejes para TSTCC (TXC/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5.- Determinación de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6.-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7.- Conducción a través de tres ej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8.-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Metal a Metal) para TSTCC (TXC/M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9.-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0.- 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1.- Determinación de la resistencia térmica de conta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2.- Calibración de sensores.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Cerámica para TSTCC (TXC/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3.- Conducción en una barra senci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4.- Determinación de la conductividad térmica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5.- 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6.- Determinación de la resistencia térmica de conta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7.- Calibración de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Módulo de Transferencia de Calor por Material Aislante para TSTCC (TXC/T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8.- Determinación de la conductividad térmica de “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9.-  Cálculo de las propiedades de transferencia de calor de distintas muestr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0.- Conducción a través de una barra compuest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1.- Efecto del aisl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2.-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5.-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9.-Control del proceso del equipo TSTC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0.-Visualización de todos los valores de los sensores usados en el proceso del equipo TSTC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5</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STC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TSTC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STC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3</w:t>
    </w:r>
  </w:p>
  <w:p>
    <w:pPr>
      <w:pStyle w:val="Header"/>
      <w:rPr>
        <w:lang w:val="en-US"/>
      </w:rPr>
    </w:pPr>
    <w:r>
      <w:rPr>
        <w:sz w:val="14"/>
        <w:lang w:val="en-US" w:eastAsia="en-US"/>
      </w:rPr>
      <w:t>Fecha:Diciembr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STCC</w:t>
    </w:r>
  </w:p>
  <w:p>
    <w:pPr>
      <w:pStyle w:val="Header"/>
      <w:jc w:val="center"/>
      <w:rPr/>
    </w:pPr>
    <w:r>
      <w:rPr>
        <w:rFonts w:cs="Futura Md BT" w:ascii="Futura Md BT" w:hAnsi="Futura Md BT"/>
        <w:b/>
        <w:sz w:val="22"/>
        <w:lang w:val="en-US" w:eastAsia="en-US"/>
      </w:rPr>
      <w:t>SERIE PARA EL ESTUDIO DE LA TRANSFERENCIA DE CALOR,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51:00Z</dcterms:created>
  <dc:creator>edibon</dc:creator>
  <dc:description/>
  <cp:keywords/>
  <dc:language>en-US</dc:language>
  <cp:lastModifiedBy>Laura Sanchez</cp:lastModifiedBy>
  <cp:lastPrinted>2016-03-03T10:00:00Z</cp:lastPrinted>
  <dcterms:modified xsi:type="dcterms:W3CDTF">2023-12-19T10:16:00Z</dcterms:modified>
  <cp:revision>6</cp:revision>
  <dc:subject/>
  <dc:title>Technical Teaching Equipment</dc:title>
</cp:coreProperties>
</file>