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fr-FR" w:eastAsia="en-US"/>
        </w:rPr>
        <w:t>TSTCB/EC. Console éctronique (commune pour les unités disponibles type “TXC/…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mune pour les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s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ffichage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électeur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du commuta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du capteur de débit d’a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ffichage numérique pour le capteur de débit d’a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pour le capteur de rayonn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ffichage numérique du rayonnement therm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mutateur et régulateur pour la puissance de l’élément chauffant (AR-1) (0-100%). Contrôleur de l’élément chauffant (AR-2). C’est un programmateur pour fixer un point de consigne et empêcher la température de l’élément chauffant de dépasser ce point de consigne. La température maximale de sécurité ne peut jamais être dépas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mutateur et régulateur pour le débit du ventilateur (0-1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mutateur de la pom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ffichage numérique (wattmètre) pour la puissance de la résistance AR-1, elle est indiquée en wat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490 x 330 x 310 mm approx. Poid : 1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au moins un)</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 TXC/CLB. Unité de Conduction de Chaleur Linéaire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pour étudier les principes de la conduction linéaire de la chaleur et permettre de mesurer la conductivité de divers conducteurs solides et isola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st fourni avec des échantillons interchangeables de différents matériaux, différents diamètres et différents matériaux isolants qui permettent de démontrer les effets de surface, la conductivité et les combinaisons en série dans le processus de transfert de chal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 chaleur d’entré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uffage élect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 réfrigération avec une surface refroidie par 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s centrales interchangeab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laiton de 25 mm de diamètr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laiton de 10 mm de diamètr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acier inoxydable de 25 mm de diamèt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 du débit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âte thermique est fournie pour démontrer la différence entre un mauvais et un bon contact thermique entre les s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x-neuf capteurs de température, type “T” (haute préci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x-sept capteurs de température répartis dans la section de chauffage (4 capteurs), la section de réfrigération (4 capteurs) et les sections centrales (3 capteurs dans chaque section central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nde de température à l’entrée d’eau de l’un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nde de température à la sortie d’eau de l’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400 x 300 x 300 mm approx. Poid : 2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 TXC/CRB. Unité de Conduction de Chaleur Radiale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pour étudier les principes de la conduction radiale de la chaleur et permettre de mesurer la conductivité d’un disque en laiton massif.</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sque en laiton de 110 mm de diamètre et 3 mm d’épaiss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uffage élect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 de refroidissement périph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 du débit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uit capteurs de température, type “T” (haute préci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x capteurs de température répartis dans l’un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nde de température à l’entrée d’eau de l’un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nde de température à la sortie d’eau de l’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400 x 300 x 300 mm approx. Poid : 2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s requis (au moins un) (Non inclu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STCB/EC. Console éctronique (commune pour les unité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 TXC/RCB. Unité de Transfert de Chaleur par Rayonnement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paillasse conçue pour démontrer les lois du transfert de chaleur rayonnante et de l’échange de chaleur rayonnant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se compose essentiellement de deux parties indépendantes. L’une des parties est destinée aux expériences de rayonnement lumineux et l’autre aux expériences de rayonnement thermique. Les éléments fournis avec l’unité permettent d’effectuer la mesure de la température, du rayonnement, de l’intensité lumineuse et de la puissance de l’élément chauffant ou de l’ampou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se compose d’une plaque métallique avec un élément chauffant d’un côté et une lampe de l’autre côté. Dans le sens de la longueur de la plaque métallique, vous pouvez placer les éléments fournis avec l’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 chauffant (céram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mpe 150 W, avec diffus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fournie avec des accessoires pour les expériences de lumière et les expériences de rayonn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léger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xmètre qui permet de mesurer l’intensité de la lumière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Échelle</w:t>
      </w:r>
      <w:r>
        <w:rPr>
          <w:rFonts w:cs="Futura Lt BT" w:ascii="Futura Lt BT" w:hAnsi="Futura Lt BT"/>
          <w:color w:val="000000"/>
          <w:sz w:val="16"/>
          <w:szCs w:val="16"/>
          <w:lang w:val="fr-FR" w:eastAsia="en-US"/>
        </w:rPr>
        <w:t xml:space="preserve"> :                                 </w:t>
      </w:r>
      <w:r>
        <w:rPr>
          <w:rFonts w:cs="Futura Lt BT" w:ascii="Futura Lt BT" w:hAnsi="Futura Lt BT"/>
          <w:color w:val="000000"/>
          <w:sz w:val="16"/>
          <w:szCs w:val="16"/>
          <w:u w:val="single"/>
          <w:lang w:val="fr-FR" w:eastAsia="en-US"/>
        </w:rPr>
        <w:t>Résolution</w:t>
      </w:r>
      <w:r>
        <w:rPr>
          <w:rFonts w:cs="Futura Lt BT" w:ascii="Futura Lt BT" w:hAnsi="Futura Lt BT"/>
          <w:color w:val="000000"/>
          <w:sz w:val="16"/>
          <w:szCs w:val="16"/>
          <w:lang w:val="fr-FR" w:eastAsia="en-US"/>
        </w:rPr>
        <w:t xml:space="preserve"> :                               </w:t>
      </w:r>
      <w:r>
        <w:rPr>
          <w:rFonts w:cs="Futura Lt BT" w:ascii="Futura Lt BT" w:hAnsi="Futura Lt BT"/>
          <w:color w:val="000000"/>
          <w:sz w:val="16"/>
          <w:szCs w:val="16"/>
          <w:u w:val="single"/>
          <w:lang w:val="fr-FR" w:eastAsia="en-US"/>
        </w:rPr>
        <w:t>Précision</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à 1999 lux                                   1 lu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000 à 19990                                10 lu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0000 à 50000                              100 lux                                    8%</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lection de lumière : Tungstène, fluorescent ou du mercu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 Photodiode avec filtre du filtre de corr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d’échantillonnage : 0,4 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de travail : 0 – 5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r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s permettent de filtrer la lumière dans les expérienc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est disponible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filtres Grey Neutral Density A153.</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iltre Grey Neutral Density A152.</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iltre Grey Neutral Density A154.</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hublots de filt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de rayonn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adiomètre (50 x 50 mm, 5µv (w/m²)). Il permet de mesurer l’intensité du rayonn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rfaces planes. Ce sont des éléments d’étude du rayonnement et chacun contient un capteur de température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uminium poli.</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uminium anodisé.</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it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orps noir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ente ou ouverture variable. Il permet de réguler la zone du rayonn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pt capteurs de température, type “T” (haute pré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u rayonnement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e lux du luxmèt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assemblage et installation, mise en marche, sécurité, entretien et manuels pratiqu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1400 x 500 x 500 mm approx. Poid : 4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s requis (au moins un) (Non inclu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STCB/EC. Console éctronique (commune pour les unité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 xml:space="preserve">- TXC/CCB. Unité Combiné de Convection Libre et Forcée et de Rayonnement pour TSTCB.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paillasse pour étudier les principes de la convection libre et forcée combinée avec le rayonnement d’un cylindre chauffant horizont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étudie la variation expérimentée par le coefficient de transfert de chaleur local autour d’un cylindre horizontal. Il est soumis à une convection forcée et à une convection lib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entilateur à vitesse variable, qui génère un flux d’air à travers le conduit, plage : 0-1200 l/min, régulé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aine inox avec couvercle intérieur, comprenant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type “T” (haute précision), pour mesurer la température de l’air en entré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débit pour mesurer le débit d’air généré dans le condui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type “T” (haute précision), pour mesurer la température de l’air de sorti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uffag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e en cuivre avec couvercle extérieur : Élément chauffant intéri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type “T” (haute pré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430 x 350 x 1300 mm approx. Poid : 50 Kg approx.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s requis (au moins un)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STCB/EC. Console éctronique (commune pour les unité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 TXC/ERB. Unité de Mesure d’Erreurs de Rayonnement de Température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pour démontrer comment les mesures de température peuvent être influencées par des sources de rayonnement thermiqu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L’objectif de ce unité est de mesurer l’erreur dans un thermocouple noir due au rayonnement par rapport à un autre thermocouple normal où il n’y a pas de blindage radiatif en comparaison lorsqu’il y a un blindage radiatif, erreur en fonction du matériau de la capsule du thermocouple, de la taille du thermocouple,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entilateur à vitesse variable, qui génère un flux d’air à travers le conduit, plage : 0-1200 l/min, régulé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aine inox avec couvercle intérieur, comprenant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type “T” (haute précision), pour mesurer la température de l’air en entré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débit pour mesurer le débit d’air généré dans le conduit.</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type “T” (haute précision), pour mesurer la température de l’air de sorti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ylindre en cuivre avec couvercle extéri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 chauffant intérieu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nde de température pour mesurer la température du cylind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capteurs de température 5, “T” (précision), de différents types et tailles installées conduit en évidence des différences dans les lectures obten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de nu.</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en incon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en acier inoxydabl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en acier inoxydable noi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en céram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430 x 350 x 1300 mm approx. Poid : 5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s requis (au moins un) (Non inclu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STCB/EC. Console éctronique (commune pour les unité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 TXC/SEB. Unité de Transfert de Chaleur à Surface Etendue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conçue pour démontrer les profils de température et les caractéristiques de transfert de chaleur pour une surface étendue. Il étudie l’effet de l’ajout d’ailettes à un corps afin d’étendre sa surface pour un changement de la vitesse de refroidissement. Des ailettes de différents matériaux et formes de section transversale sont utilisées pour analyser l’effet du refroidiss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ément chauffant, intégré dans une capsule en cuivre pour permettre un bon contact avec les ailettes interchangeables. La capsule de cuivre est isolée par une couche de Téfl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ailettes sont interchangeables, offrant deux matériaux différents : laiton et acier inoxydable et trois formes de section différentes : carrée, circulaire et hexagona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nze capteurs de température, type “T” (haute pré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600 x 300 x 175 mm approx. Poid : 2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s requis (au moins un) (Non inclu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STCB/EC. Console éctronique (commune pour les unité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 TXC/EIB. Unité de Transfert de Chaleur non Stationnaire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paillasse conçue pour permettre d’effectuer des pratiques et des exercices dans un transfert de chaleur à l’état ins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étudie le transitoire de conduction avec convection. En utilisant différentes formes (dalles rectangulaires, sphères et cylindres) de différents matériaux, la température d’autres formes et matériaux peut être prédit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réservoirs concentriques à dessus ouvert remplis d’eau, capacité totale du réservoir : 40 l, 300 x 350 x 400 mm réservoir concentrique : 1,2 l, diamètre : 7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fférentes formes de taille et de matière différentes sont étudié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hère en laiton (diamètre : 4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hère en laiton (diamètre : 25 mm).</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hère en acier inoxydable (diamètre : 4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hère en acier inoxydable (diamètre : 25 mm).</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ylindre en laiton (diamètre : 15 mm, longueur : 15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ylindre en acier inoxydable (diamètre : 15 mm, longueur : 15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alle rectangulaire en aluminium (40 x 10 x 15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alle rectangulaire en acier inoxydable (40 x 10 x 1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que forme est équipée d’un capteur de température au centre de l’obje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formes sont installées dans un support spécial au centre du couvercle supérieur du grand réservoir. Le support dispose également d’un capteur de température qui entre dans le bain- marie en même temps que la for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 chauffant (thermoplongeur). La puissance élevée permet d’atteindre l’état d’équilibre plus rapidement. Il est contrôlé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à eau à vitesse variable. Il permet d’atteindre un débit maximum de 4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température de type “T” (haute précision), permettent de contrôler la stabilité de la température du bain-mari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lage : 0,25 – 6,5 l/mi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apteurs de température, type “T” (haute préci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remière permet d’enregistrer l’évolution de la température de la forme en son centr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econd, fonctionne comme un chronomètre, il indiquera le moment précis où la forme est immergé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mutateur de niv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uissance de l’élément chauffant est contrôlée et mesurée à partir de la console électronique (affichage de contrô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600 x 600 x 750 mm approx. Poid : 6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s requis (au moins un) (Non inclu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STCB/EC. Console éctronique (commune pour les unité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 TXC/LGB. Unité de Conductivité Thermique de Liquide et Gaz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a été conçue pour permettre aux étudiants de déterminer facilement la conductivité thermique des liquides et des gaz. Par la réalisation des pratiques, l’étudiant peut déterminer la conductivité thermique de tout gaz ou liquide compatible avec les matériaux de constru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rps en aluminium (cylindre) avec chemise en laiton qui contient le fluide d’essai et l’eau de réfrigé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ément chauffant variable (dans le cylind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x capteurs de température, type « T » (haute pré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 du débit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s. Sering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500 x 400 x 300 mm approx. Poid : 40 Kg approx.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s requis (au moins un) (Non inclu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STCB/EC. Console éctronique (commune pour les unité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 TXC/FFB. Unité de Transfert de Chaleur par Convection Libre et Forcée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d’étudier l’efficacité de différents échangeurs, en analysant les coefficients de transfert de chaleur de chacun des échangeurs exposés à différents débits d’air. Un ventilateur placé dans la partie supérieure du tunnel permet de contrôler le flux d’air qui traverse le tunn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nnel en acier inoxydable de section rectangulaire, longueur 700 mm, peint et résistant à la corrosion. Dans le tunnel, trois types d’échangeurs de chaleur différents peuvent être installé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ionneuse en méthacrylate qui permet une bonne visualisation de l’échangeur en cours d’utilis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abilisateurs pour garantir un flux d’air unifor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uit capteurs de température, type “T” (haute préci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apteurs de température mesurent la température de l’air à l’entrée et à la sortie de la zone d’échange therm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mesures de température, à différentes distances de la base des échangeurs à broches et à ailettes, sont effectuées par 5 autres capteurs de température qui sont introduits par un côté du tunn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dans les échangeur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mpérature maximale de travail : 120 °C.</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débit pour mesurer le débit d’air généré dans le tunn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échangeurs en aluminiu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changeur de chaleur plat (100 x 100 mm).</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changeur de chaleur à broches. Dix-sept broches, chacune de 10 mm de diamètre et 125 mm de longueu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changeur à ailettes. Neuf ailettes, chacune de 100 x 1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istance chauffante pour chaque échang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entilateur à vitesse variable, contrôlé par ordinateur, qui génère un flux d’air à travers le tunnel, plage : 0 – 1200 l/min, régulé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370 x 610 x 920 mm approx. Poid : 25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s requis (au moins un) (Non inclu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STCB/EC. Console éctronique (commune pour les unités disponibles type “TXC/…B”).</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 TXC/TEB. Unité de Transfert de Chaleur à Trois Axes pou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conçue pour réaliser des expériences et des exercices de transfert de chaleur étudiant la direction selon trois ax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ylindre en laiton pour étudier le transfert de chal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uffage élect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 réfrigération avec une surface refroidie par 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 du débit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nze capteurs de température, type “T” (haute préci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à l’entrée d’eau de l’un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à la sortie d’eau de l’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inq capteurs de température à différentes profondeurs dans une section spécif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atre capteurs de température répartis longitudin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uissance de l’élément chauffant est régulée depuis la console électroniqu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e puissance (Wattmètre) depuis la console électron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400 x 300 x 300 mm approx. Poids : 2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s requis (au moins un) (Non inclu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STCB/EC. Console éctronique (commune pour les unité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 TXC/MMB. Unité de Transfert de Chaleur Métal / Métal pour TSTCB.</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conçue pour étudier le transfert de chaleur de différents matériaux métalliques situés en série.</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 chaleur d’entrée. Il comprend :</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uffage électrique.</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s centrales interchangeables. Ils sont formés de deux cylindres différents choisis parmi les quatre cylindres fournis :</w:t>
      </w:r>
    </w:p>
    <w:p>
      <w:pPr>
        <w:pStyle w:val="Normal"/>
        <w:widowControl w:val="false"/>
        <w:spacing w:lineRule="exact" w:line="180" w:before="30"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ylindre en cuivre de 25 mm de diamètre.</w:t>
      </w:r>
    </w:p>
    <w:p>
      <w:pPr>
        <w:pStyle w:val="Normal"/>
        <w:widowControl w:val="false"/>
        <w:spacing w:lineRule="exact" w:line="180" w:before="30"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ylindre en laiton de 25 mm de diamètre.</w:t>
      </w:r>
    </w:p>
    <w:p>
      <w:pPr>
        <w:pStyle w:val="Normal"/>
        <w:widowControl w:val="false"/>
        <w:spacing w:lineRule="exact" w:line="180" w:before="30"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ylindre en acier inoxydable de 25 mm de diamètre.</w:t>
      </w:r>
    </w:p>
    <w:p>
      <w:pPr>
        <w:pStyle w:val="Normal"/>
        <w:widowControl w:val="false"/>
        <w:spacing w:lineRule="exact" w:line="180" w:before="30"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ylindre en aluminium de 25 mm de diamètre.</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atre capteurs de température de type “T” (haute précision) pour chaque cylindre.</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 réfrigération avec surface refroidie par eau. Il comprend quatre capteurs de température, de type “T” (haute précision).</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 du débit d’eau.</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apteurs de température, type “J”, pour l’entrée et la sortie de l’eau de refroidissement.</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âte thermique est fournie pour démontrer la différence entre un mauvais et un bon contact thermique entre les sections.</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uissance de l’élément chauffant est régulée depuis la console électronique (0-100%).</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e puissance (Wattmètre) depuis la console électronique.</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400 x 300 x 300 mm approx. Poid : 2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s requis (au moins un) (Non inclu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STCB/EC. Console éctronique (commune pour les unité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 TXC/TCB. Unité de Transfert de Chaleur par Céramique pour TSTCB.</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paillasse conçue pour étudier le transfert de chaleur de différents matériaux céramiques.</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 chaleur d’entrée. Il comprend :</w:t>
      </w:r>
    </w:p>
    <w:p>
      <w:pPr>
        <w:pStyle w:val="Normal"/>
        <w:widowControl w:val="false"/>
        <w:spacing w:lineRule="exact" w:line="180" w:before="30"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uffage électrique.</w:t>
      </w:r>
    </w:p>
    <w:p>
      <w:pPr>
        <w:pStyle w:val="Normal"/>
        <w:widowControl w:val="false"/>
        <w:spacing w:lineRule="exact" w:line="180" w:before="30"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atre capteurs de température, type “T” (haute précision).</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s centrales interchangeables. Il existe deux types :</w:t>
      </w:r>
    </w:p>
    <w:p>
      <w:pPr>
        <w:pStyle w:val="Normal"/>
        <w:widowControl w:val="false"/>
        <w:spacing w:lineRule="exact" w:line="180" w:before="30"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ylindre en céramique avec une conductivité thermique de 1,46 W/m · °C.</w:t>
      </w:r>
    </w:p>
    <w:p>
      <w:pPr>
        <w:pStyle w:val="Normal"/>
        <w:widowControl w:val="false"/>
        <w:spacing w:lineRule="exact" w:line="180" w:before="30"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ylindre en céramique avec une conductivité thermique de 0,49 W/m · °C.</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capteurs de température, type “T” (haute précision), pour chaque cylindre.</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 réfrigération avec surface refroidie par eau. Il comprend quatre capteurs de température de type “T” (haute précision).</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 du débit d’eau.</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apteurs de température, type “J”, pour l’entrée et la sortie de l’eau de refroidissement.</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âte thermique est fournie pour démontrer la différence entre un mauvais et un bon contact thermique entre les sections.</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uissance de l’élément chauffant est régulée depuis la console électronique (0-100%).</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e puissance (Wattmètre) depuis la console électronique.</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400 x 300 x 300 mm approx. Poid : 2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s requis (au moins un) (Non inclu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STCB/EC. Console éctronique (commune pour les unités disponib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fr-FR" w:eastAsia="en-US"/>
        </w:rPr>
        <w:t>- TXC/TIB. Unité de Transfert de Chaleur de Matériau Isolant pour TSTCB.</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pour étudier la résistance à la conduction thermique de différents matériaux isolants thermiques.</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 chaleur d’entrée.</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uffage électrique.</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 réfrigération avec une surface refroidie par eau.</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s centrales interchangeables :</w:t>
      </w:r>
    </w:p>
    <w:p>
      <w:pPr>
        <w:pStyle w:val="Normal"/>
        <w:widowControl w:val="false"/>
        <w:spacing w:lineRule="exact" w:line="180" w:before="30"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nylon de 50 mm de diamètre.</w:t>
      </w:r>
    </w:p>
    <w:p>
      <w:pPr>
        <w:pStyle w:val="Normal"/>
        <w:widowControl w:val="false"/>
        <w:spacing w:lineRule="exact" w:line="180" w:before="30"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téflon de 50 mm de diamètre.</w:t>
      </w:r>
    </w:p>
    <w:p>
      <w:pPr>
        <w:pStyle w:val="Normal"/>
        <w:widowControl w:val="false"/>
        <w:spacing w:lineRule="exact" w:line="180" w:before="30"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bakélite de 50 mm de diamètre.</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 du débit d’eau.</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âte thermique est fournie pour démontrer la différence entre un mauvais et un bon contact thermique entre les sections.</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x-neuf capteurs de température, type “T” (haute précision) :</w:t>
      </w:r>
    </w:p>
    <w:p>
      <w:pPr>
        <w:pStyle w:val="Normal"/>
        <w:widowControl w:val="false"/>
        <w:spacing w:lineRule="exact" w:line="180" w:before="30"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x-sept capteurs de température répartis dans la section de chauffage (4 capteurs), la section de réfrigération (4 capteurs) et les sections centrales (3 capteurs dans chaque section centrale).</w:t>
      </w:r>
    </w:p>
    <w:p>
      <w:pPr>
        <w:pStyle w:val="Normal"/>
        <w:widowControl w:val="false"/>
        <w:spacing w:lineRule="exact" w:line="180" w:before="30"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à l’entrée d’eau de l’unité.</w:t>
      </w:r>
    </w:p>
    <w:p>
      <w:pPr>
        <w:pStyle w:val="Normal"/>
        <w:widowControl w:val="false"/>
        <w:spacing w:lineRule="exact" w:line="180" w:before="30"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température à la sortie d’eau de l’unité. </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uissance de l’élément chauffant est régulée depuis la console électronique (0-100%).</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e puissance (Wattmètre) depuis la console électronique.</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0"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400 x 300 x 300 mm approx. Poid : 2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s requis (au moins un) (Non inclu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STCB/EC. Console éctronique (commune pour les unités disponibles type “TXC/…B”).</w:t>
      </w:r>
    </w:p>
    <w:p>
      <w:pPr>
        <w:pStyle w:val="Normal"/>
        <w:widowControl w:val="false"/>
        <w:spacing w:lineRule="exact" w:line="180" w:before="38"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Conduction de Chaleur Linéaire pour TSTCB (TXC/CLB)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Conduction dans une seule bar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 Détermination de la conductivité thermique de “k”.</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 Conduction à travers une barre composit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étermination de la conductivité thermique de “k” dans l’acier inoxydab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termination de la résistance thermique Rt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 Effet de la surface de la section transversa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ffet isola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Les propriétés de conductivité thermique des isolants peuvent être trouvées en insérant du papier ou d’autres éléments entre les sections de chauffage et de refroidissemen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omprendre l’utilisation de l’équation de Fourier pour déterminer le taux de flux de chaleur à travers des matériaux solid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Conduction de Chaleur Radiale pour TSTCB (TXC/CRB)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0.- Conduction radiale : Dépendance de la puissance de chauffag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1.- Conduction radiale : Dépendance à l’égard du flux de réfrigér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2.- Conduction radial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3.- Détermination de la conductivité thermique “k”.</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4.- Détermination de la résistance thermique de contact Rtc.</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5.- Effet isolan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6.- Comprendre l’utilisation de l’équation de Fourier pour déterminer le taux de flux de chaleur à travers des matériaux solid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Transfert de Chaleur par Rayonnement pour TSTCB (TXC/RCB)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7.- Inverse de la loi du carré distant pour le rayonnemen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8.- Loi de Stefan Boltzman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9.- Puissance d’émission I.</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0.- Puissance d’émission II.</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1.- Loi de Kirchorff.</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2.- Facteurs de surfac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3.- Inverse de la loi du carré distant pour la lumièr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4.- Loi du cosinus de Lamber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5.- Loi d’absorption de Lamber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Combiné de Convection Libre et Forcée et de Rayonnement pour TSTCB (TXC/CCB)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6.-Démonstration de l’effet combiné de transfert de chaleur par rayonnement et convection à la surface du cylindre. Détermination de l’effet de transfert de chaleur combiné par convection forcée et rayonnemen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7.- Démonstration de l’influence du débit d’air dans le transfert de chaleur. Détermination de l’effet de transfert de chaleur combiné par convection forcée et rayonnemen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8.- Démonstration de l’influence de la puissance d’entrée dans le transfert de chaleur. Détermination de l’effet de transfert de chaleur combiné par convection forcée et rayonnemen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9.- Démonstration de l’effet combiné de transfert de chaleur par rayonnement et convection à la surface du cylindre. Détermination de l’effet de transfert de chaleur combiné par convection libre et rayonnemen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30.- Détermination du débit d’ai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Mesure d’Erreurs de Rayonnement de Température pour TSTCB (TXC/ERB)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1.- Mesure des erreurs dans les thermocouples en fonction de leur peinture, du matériau de leurs capsules, de leur taill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2.- Erreurs de rayonnement dans la mesure de la température et minimisation des erreurs de rayonnement dues au blindag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3.- Influence du flux d’air sur les erreurs de rayonnement dans la mesure de la températu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4 - Transfert de chaleur à partir d’une géométri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35.- Effet de la forme de la section transversale sur le transfert de chaleur à partir d’une géométri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36.- Transfert de chaleur à partir de géométries de deux matériaux différent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7.- Erreurs de radiation dans les mesures de températur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38.- Effet de la vitesse de l’air sur les erreurs de mesur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Transfert de Chaleur à Surface Etendue pour TSTCB (TXC/SEB)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9.- Transfert de chaleur d’un ailer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0.- Effet de la forme de la section transversale sur le transfert de chaleur d’un ailer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1.- Transfert de chaleur à partir d’ailettes de deux matériaux différent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2.- Mesure de la distribution de température le long d’une surface étend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Transfert de Chaleur non Stationnaire pour TSTCB (TXC/EIB)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3.- Prédiction de la température au centre d’un cylindre par conduction transitoire avec convecti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4.- Prédire la conductivité d’une forme similaire construite à partir d’un matériau différen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5.- Dépendance de la conductivité et de la température au volum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6.- Dépendance de la conductivité et de la température à la température ambiante 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Conductivité Thermique de Liquide et Gaz pour TSTCB (TXC/LGB)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7.- Déterminer les pertes de chaleur du systèm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8.- Obtenir la conductivité thermique des gaz et des liquid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9.- Conductivité thermique sous vid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50.- Détermination de la distribution de la température dans les corps cylindriqu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1.- Obtention de la courbe de conductivité thermique de l’air.</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2.- Détermination de la conductivité thermique de l’eau.</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3.- Détermination de la conductivité thermique d’une huile minéral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4.- Calibrage de l’unité.</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5.- Conductivité thermique de l’air sec sous pression atmosphér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Transfert de Chaleur par Convection Libre et Forcée pour TSTCB (TXC/FFB)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6.- Free convection in flat surfac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7.- Forced convection in flat surfac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8.- Efficiency calculation of the forced convection process in flat plat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9.- Forced convection in a pinned exchanger: efficiency.</w:t>
      </w:r>
    </w:p>
    <w:p>
      <w:pPr>
        <w:pStyle w:val="Normal"/>
        <w:widowControl w:val="false"/>
        <w:spacing w:lineRule="exact" w:line="200" w:before="5" w:after="0"/>
        <w:ind w:right="-20" w:hanging="0"/>
        <w:rPr/>
      </w:pPr>
      <w:r>
        <w:rPr>
          <w:rFonts w:cs="Futura Lt BT" w:ascii="Futura Lt BT" w:hAnsi="Futura Lt BT"/>
          <w:color w:val="000000"/>
          <w:sz w:val="16"/>
          <w:lang w:val="fr-FR" w:eastAsia="en-US"/>
        </w:rPr>
        <w:t>60.- Forced convection in a finned exchanger: efficiency.</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61.- Temperature distribution in the additional surfac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62.- Démonstration des principes de base de la convection libre et forcé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63.- Comparaison entre convection libre et forcé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64.- Dépendance du transfert de chaleur avec la températur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65.- Dépendance du transfert de chaleur avec la vitesse du fluid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66.- Dépendance du transfert de chaleur avec la géométrie de l’échangeur (surface à ailettes ou goupillé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67.- Étude de l’avantage d’utiliser des surfaces goupillées et à ailettes dans le transfert de chaleur en convection libr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68.- Étude de l’avantage d’utiliser des surfaces goupillées et à ailettes dans le transfert de chaleur en convection forcé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69.- Étude comparative entre la convection libre d’une surface horizontale et d’une surface vertical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Transfert de Chaleur à Trois Axes pour TSTCB (TXC/TEB)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70.- Conduction dans une seule barr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71.- Détermination de la conductivité thermique de “k”.</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72.- Conduction par trois ax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Transfert de Chaleur Métal / Métal pour TSTCB (TXC/MMB)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73.- Conduction dans une seule barr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74.- Détermination de la conductivité thermique de “k”.</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75.- Détermination de la résistance thermique de contact Rtc.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Transfert de Chaleur par Céramique pour TSTCB (TXC/TCB)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76.- Conduction dans une seule barr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77.- Détermination de la conductivité thermique de “k”.</w:t>
      </w:r>
    </w:p>
    <w:p>
      <w:pPr>
        <w:pStyle w:val="Normal"/>
        <w:widowControl w:val="false"/>
        <w:spacing w:lineRule="exact" w:line="200" w:before="5" w:after="0"/>
        <w:ind w:right="-20" w:hanging="0"/>
        <w:rPr/>
      </w:pPr>
      <w:r>
        <w:rPr>
          <w:rFonts w:cs="Futura Lt BT" w:ascii="Futura Lt BT" w:hAnsi="Futura Lt BT"/>
          <w:color w:val="000000"/>
          <w:sz w:val="16"/>
          <w:lang w:val="fr-FR" w:eastAsia="en-US"/>
        </w:rPr>
        <w:t>78.- Conduction à travers une barre composé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79.- Détermination de la résistance thermique de contact Rtc.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Pratiques pour exécuter le Unité de Transfert de Chaleur de Matériau Isolant pour TSTCB (TXC/TIB) :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80.- Détermination de la conductivité thermique “k”.</w:t>
      </w:r>
    </w:p>
    <w:p>
      <w:pPr>
        <w:pStyle w:val="Normal"/>
        <w:widowControl w:val="false"/>
        <w:spacing w:lineRule="exact" w:line="200" w:before="5" w:after="0"/>
        <w:ind w:right="-20" w:hanging="0"/>
        <w:rPr/>
      </w:pPr>
      <w:r>
        <w:rPr>
          <w:rFonts w:cs="Futura Lt BT" w:ascii="Futura Lt BT" w:hAnsi="Futura Lt BT"/>
          <w:color w:val="000000"/>
          <w:sz w:val="16"/>
          <w:lang w:val="fr-FR" w:eastAsia="en-US"/>
        </w:rPr>
        <w:t>81.- Calcul des propriétés de transfert de chaleur de différents spécimen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82.- Conduction à travers une barre compos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83.- Effet d’iso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1/25</w:t>
    </w:r>
  </w:p>
  <w:p>
    <w:pPr>
      <w:pStyle w:val="Header"/>
      <w:rPr>
        <w:lang w:val="fr-FR"/>
      </w:rPr>
    </w:pPr>
    <w:r>
      <w:rPr>
        <w:sz w:val="14"/>
        <w:lang w:val="fr-FR" w:eastAsia="en-US"/>
      </w:rPr>
      <w:t>Date : Juin/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STCB/EC</w:t>
    </w:r>
  </w:p>
  <w:p>
    <w:pPr>
      <w:pStyle w:val="Header"/>
      <w:jc w:val="center"/>
      <w:rPr/>
    </w:pPr>
    <w:r>
      <w:rPr>
        <w:rFonts w:cs="Futura Md BT" w:ascii="Futura Md BT" w:hAnsi="Futura Md BT"/>
        <w:b/>
        <w:sz w:val="22"/>
        <w:lang w:val="en-US" w:eastAsia="en-US"/>
      </w:rPr>
      <w:t>CONSOLE ÉCTRONIQUE (COMMUNE POUR LES UNITÉS DISPONIBLES TYPE "TX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0:00Z</dcterms:created>
  <dc:creator>edibon</dc:creator>
  <dc:description/>
  <cp:keywords/>
  <dc:language>en-US</dc:language>
  <cp:lastModifiedBy>Alberto Caceres</cp:lastModifiedBy>
  <cp:lastPrinted>2014-01-10T11:03:00Z</cp:lastPrinted>
  <dcterms:modified xsi:type="dcterms:W3CDTF">2025-06-25T10:35:00Z</dcterms:modified>
  <cp:revision>11</cp:revision>
  <dc:subject/>
  <dc:title>Technical Teaching Equipment</dc:title>
</cp:coreProperties>
</file>