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TCB/EC. Console éctronique (commune pour les modules disponibles type “TXC/…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le capteur de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du rayonnement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a puissance de l’élément chauffant (AR-1) (0-100%). Contrôleur de l’élément chauffant (AR-2). C’est un programmateur pour fixer un point de consigne et empêcher la température de l’élément chauffant de dépasser ce point de consigne. La température maximale de sécurité ne peut jamais être dépas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e débit du ventilateur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wattmètre) pour la puissance de la résistance AR-1, elle est indiquée en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490 x 330 x 310 mm approx. Poid : 1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CLB. Module de Conduction de Chaleur Linéair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linéaire de la chaleur et permettre de mesurer la conductivité de divers conducteurs solides et isola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ourni avec des échantillons interchangeables de différents matériaux, différents diamètres et différents matériaux isolants qui permettent de démontrer les effets de surface, la conductivité et les combinaisons en série dans le processus de transfert de chal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laiton de 25 mm de dia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laiton de 10 mm de dia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acier inoxydable de 25 mm de dia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neuf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de température à l’entrée d’eau de l’un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de température à la sortie d’eau de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300 x 300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CRB. Module de Conduction de Chaleur Radiale pour TSTCB.</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radiale de la chaleur et permettre de mesurer la conductivité d’un disque en laiton massif.</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0" w:after="0"/>
        <w:ind w:left="142" w:right="-23" w:hanging="0"/>
        <w:jc w:val="both"/>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que en laiton de 110 mm de diamètre et 3 mm d’épaisseu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de refroidissement périphériqu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0"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apteurs de température répartis dans l’unité.</w:t>
      </w:r>
    </w:p>
    <w:p>
      <w:pPr>
        <w:pStyle w:val="Normal"/>
        <w:widowControl w:val="false"/>
        <w:spacing w:lineRule="exact" w:line="180" w:before="30"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de température à l’entrée d’eau de l’unité.</w:t>
      </w:r>
    </w:p>
    <w:p>
      <w:pPr>
        <w:pStyle w:val="Normal"/>
        <w:widowControl w:val="false"/>
        <w:spacing w:lineRule="exact" w:line="180" w:before="30"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de température à la sortie d’eau de l’unité.</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300 x 300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RCB. Module de Transfert de Chaleur par Rayonnement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conçue pour démontrer les lois du transfert de chaleur rayonnante et de l’échange de chaleur rayonna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essentiellement de deux parties indépendantes. L’une des parties est destinée aux expériences de rayonnement lumineux et l’autre aux expériences de rayonnement thermique. Les éléments fournis avec l’unité permettent d’effectuer la mesure de la température, du rayonnement, de l’intensité lumineuse et de la puissance de l’élément chauffant ou de l’ampo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se compose d’une plaque métallique avec un élément chauffant d’un côté et une lampe de l’autre côté. Dans le sens de la longueur de la plaque métallique, vous pouvez placer les éléments fournis avec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céra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e 150 W, avec diffu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fournie avec des accessoires pour les expériences de lumière et les expériences de ray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lég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ètre qui permet de mesurer l’intensité de la lumièr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chelle</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Résolution</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Précis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à 1999 lux                                   1 lu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à 19990                                10 lu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à 50000                              100 lux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ion de lumière : Tungstène, fluorescent ou du merc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 Photodiode avec filtre du filtre de corr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échantillonnage : 0,4 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travail : 0 – 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s permettent de filtrer la lumière dans les expérience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est disponibl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filtres Grey Neutral Density A153.</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Grey Neutral Density A15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Grey Neutral Density A15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hublots de filt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de rayonn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omètre (50 x 50 mm, 5µv (w/m²)). Il permet de mesurer l’intensité du rayonn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faces planes. Ce sont des éléments d’étude du rayonnement et chacun contient un capteur de températur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ium pol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ium anodisé.</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it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orps noir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nte ou ouverture variable. Il permet de réguler la zone du ray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t capteurs de température, type “T”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rayonnement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ux du lux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marche, sécurité, entretien et manuels pratiq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400 x 500 x 500 mm approx. Poid : 4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TXC/CCB. Module Combiné de Convection Libre et Forcée et de Rayonnement pour TSTCB.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pour étudier les principes de la convection libre et forcée combinée avec le rayonnement d’un cylindre chauffant horizon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a variation expérimentée par le coefficient de transfert de chaleur local autour d’un cylindre horizontal. Il est soumis à une convection forcée et à une convection lib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qui génère un flux d’air à travers le conduit, plage : 0-1200 l/min, régulé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avec couvercle extérieur : Élément chauffant intéri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430 x 350 x 1300 mm approx. Poid : 50 Kg approx.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ERB. Module de Mesure d’Erreurs de Rayonnement de Températur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démontrer comment les mesures de température peuvent être influencées par des sources de rayonnement ther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bjectif de ce module est de mesurer l’erreur dans un thermocouple noir due au rayonnement par rapport à un autre thermocouple normal où il n’y a pas de blindage radiatif en comparaison lorsqu’il y a un blindage radiatif, erreur en fonction du matériau de la capsule du thermocouple, de la taille du thermocouple,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qui génère un flux d’air à travers le conduit, plage : 0-1200 l/min, régulé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uivre avec couvercle extéri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intéri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de température pour mesurer la température du cylindr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es capteurs de température 5, “T” (précision), de différents types et tailles installées conduit en évidence des différences dans les lectures obten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nu.</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en incon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en acier inoxyd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en acier inoxydable n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en céra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30 x 350 x 1300 mm approx. Poid : 5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SEB. Module de Transfert de Chaleur à Surface Etendu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profils de température et les caractéristiques de transfert de chaleur pour une surface étendue. Il étudie l’effet de l’ajout d’ailettes à un corps afin d’étendre sa surface pour un changement de la vitesse de refroidissement. Des ailettes de différents matériaux et formes de section transversale sont utilisées pour analyser l’effet du refroidiss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intégré dans une capsule en cuivre pour permettre un bon contact avec les ailettes interchangeables. La capsule de cuivre est isolée par une couche de Téfl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ilettes sont interchangeables, offrant deux matériaux différents : laiton et acier inoxydable et trois formes de section différentes : carrée, circulaire et hexagona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600 x 300 x 175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EIB. Module de Transfert de Chaleur non Stationnair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conçue pour permettre d’effectuer des pratiques et des exercices dans un transfert de chaleur à l’état in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e transitoire de conduction avec convection. En utilisant différentes formes (dalles rectangulaires, sphères et cylindres) de différents matériaux, la température d’autres formes et matériaux peut être prédi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concentriques à dessus ouvert remplis d’eau, capacité totale du réservoir : 40 l, 300 x 350 x 400 mm réservoir concentrique : 1,2 l, diamètre : 7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es formes de taille et de matière différentes sont étudié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hère en laiton (diamètre : 4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hère en laiton (diamètre : 25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hère en acier inoxydable (diamètre : 4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hère en acier inoxydable (diamètre : 25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laiton (diamètre : 15 mm, longueur : 15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acier inoxydable (diamètre : 15 mm, longueur : 15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lle rectangulaire en aluminium (40 x 10 x 15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lle rectangulaire en acier inoxydable (40 x 10 x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forme est équipée d’un capteur de température au centre de l’obj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formes sont installées dans un support spécial au centre du couvercle supérieur du grand réservoir. Le support dispose également d’un capteur de température qui entre dans le bain- marie en même temps que la for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thermoplongeur). La puissance élevée permet d’atteindre l’état d’équilibre plus rapidement. Il est contrôlé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eau à vitesse variable. Il permet d’atteindre un débit maximum de 4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température de type “T” (haute précision), permettent de contrôler la stabilité de la température du bain-mari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remière permet d’enregistrer l’évolution de la température de la forme en son cent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econd, fonctionne comme un chronomètre, il indiquera le moment précis où la forme est immerg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niv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contrôlée et mesurée à partir de la console électronique (affichage de contrô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600 x 600 x 750 mm approx. Poid : 6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LGB. Module de Conductivité Thermique de Liquide et Gaz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permettre aux étudiants de déterminer facilement la conductivité thermique des liquides et des gaz. Par la réalisation des pratiques, l’étudiant peut déterminer la conductivité thermique de tout gaz ou liquide compatible avec les matériaux de constru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en aluminium (cylindre) avec chemise en laiton qui contient le fluide d’essai et l’eau de réfrigé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variable (dans le cylind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apteurs de température, type « T »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Sering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400 x 300 mm approx. Poid : 4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FFB. Module de Transfert de Chaleur par Convection Libre et Forcé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d’étudier l’efficacité de différents échangeurs, en analysant les coefficients de transfert de chaleur de chacun des échangeurs exposés à différents débits d’air. Un ventilateur placé dans la partie supérieure du tunnel permet de contrôler le flux d’air qui traverse le tu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en acier inoxydable de section rectangulaire, longueur 700 mm, peint et résistant à la corrosion. Dans le tunnel, trois types d’échangeurs de chaleur différents peuvent être installé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ionneuse en méthacrylate qui permet une bonne visualisation de l’échangeur en cours d’utilis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sateurs pour garantir un flux d’air unifor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mesurent la température de l’air à l’entrée et à la sortie de la zone d’échange therm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mesures de température, à différentes distances de la base des échangeurs à broches et à ailettes, sont effectuées par 5 autres capteurs de température qui sont introduits par un côté du tunn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ans les échangeu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érature maximale de travail : 120 °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échangeurs en aluminiu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de chaleur plat (100 x 10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de chaleur à broches. Dix-sept broches, chacune de 10 mm de diamètre et 125 mm de longu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à ailettes. Neuf ailettes, chacune de 100 x 1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istance chauffante pour chaque échang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contrôlé par ordinateur, qui génère un flux d’air à travers le tunnel, plage : 0 – 1200 l/min, régulé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70 x 610 x 920 mm approx. Poid : 25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TEB. Module de Transfert de Chaleur à Trois Axes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réaliser des expériences et des exercices de transfert de chaleur étudiant la direction selon trois ax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laiton pour étudier le transfert de chal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capteurs de température à différentes profondeurs dans une section spécif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répartis longitudin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300 x 300 mm approx. Poids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MMB. Module de Transfert de Chaleur Métal / Métal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étudier le transfert de chaleur de différents matériaux métalliques situés en sé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 Il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s sont formés de deux cylindres différents choisis parmi les quatre cylindres fourni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uivre de 25 mm de dia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laiton de 25 mm de dia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acier inoxydable de 25 mm de dia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aluminium de 25 mm de dia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T” (haute précision) pour chaque cylind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300 x 300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TCB. Module de Transfert de Chaleur par Céramiqu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conçue pour étudier le transfert de chaleur de différents matériaux céram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 Il compren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type “T”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 existe deux typ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éramique avec une conductivité thermique de 1,46 W/m · °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éramique avec une conductivité thermique de 0,49 W/m ·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type “T” (haute précision), pour chaque cylind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300 x 300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TIB. Module de Transfert de Chaleur de Matériau Isolant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a résistance à la conduction thermique de différents matériaux isolants therm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nylon de 50 mm de dia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téflon de 50 mm de dia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bakélite de 50 mm de dia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neuf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300 x 300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STCB/EC. Console éctronique (commune pour les modules disponibles type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Conduction de Chaleur Linéaire pour TSTCB (TXC/CL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tion à traver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e la conductivité thermique “k” de différents matériaux (conducteurs et isola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es propriétés de conductivité thermique des isolants peuvent être trouvées en insérant du papier ou d’autres éléments entre les sections de chauffage et de refroid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t iso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 la résistance thermique de contact R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et de la surface de la section de croi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re l’utilisation de l’équation de Fourier pour déterminer le taux de flux de chaleur à travers des matériaux solid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Conduction de Chaleur Radiale pour TSTCB (TXC/CR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duction rad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termination de la résistance thermique de contact R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ffet iso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rendre l’utilisation de l’équation de Fourier pour déterminer le taux de flux de chaleur à travers des matériaux solid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par Rayonnement pour TSTCB (TXC/RC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Inverse de la loi du carré distant pour le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Loi de Stefan Boltzma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uissance d’émissio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uissance d’émissio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Loi de Kirchor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Facteurs d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Inverse de la loi du carré distant pour la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oi du cosinus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Loi d’absorption de Lambert.</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Combiné de Convection Libre et Forcée et de Rayonnement pour TSTCB (TXC/CC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émonstration de l’effet combiné de transfert de chaleur par rayonnement et convection à la surface du cylindre.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émonstration de l’influence du débit d’air dans le transfert de chal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émonstration de l’influence de la puissance d’entrée dans le transfert de chaleur.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émonstration de l’effet combiné de transfert de chaleur par rayonnement et convection à la surface du cylindre. Détermination de l’effet de transfert de chaleur combiné par convection libr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Détermination du débit d’air. </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tiques pour exécuter le Module de Mesure d’Erreurs de Rayonnement de Température pour TSTCB (TXC/ER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rreurs de rayonnement dans la mesure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Mesure des erreurs de thermocouples en fonction de la peinture, du matériau de sa capsule, de la tai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Effet de la vitesse de l’air sur l’erreur de mesur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à Surface Etendue pour TSTCB (TXC/SE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ffet de la forme de la section transversale sur le 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Transfert de chaleur à partir d’ailettes de deux matériaux diffé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sure de la distribution de température le long d’une surface étendue.</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tiques pour exécuter le Module de Transfert de Chaleur non Stationnaire pour TSTCB (TXC/EIB)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Prédiction de la température au centre d’un cylindre par conduction transitoire avec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Prédire la conductivité d’une forme similaire construite à partir d’un matériau diffé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Dépendance de la conductivité et de la température au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Dépendance de la conductivité et de la température à la température ambiante T∞.</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Conductivité Thermique de Liquide et Gaz pour TSTCB (TXC/LG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Obtention de la courbe de conductivité thermique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onductivité thermique dans le vi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Détermination de la conductivité thermique de l’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Détermination de la conductivité thermique d’une huile miné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Conductivité thermique de l’air sec sous pression atmosphériqu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par Convection Libre et Forcée pour TSTCB (TXC/FF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Démonstration des principes de base de la convection libr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Comparaison entre convection libr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Convection libre sur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Convection forcée sur des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Dépendance du transfert de chaleur avec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Dépendance du transfert de chaleur avec la vitesse du fl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Dépendance du transfert de chaleur avec la géométrie de l’échangeur (surface à ailettes ou goupill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Répartition de la température dans les surfac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Étude de l’avantage d’utiliser des surfaces goupillées et à ailettes dans le transfert de chaleur en convectio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Étude de l’avantage d’utiliser des surfaces goupillées et à ailettes dans le transfert de chaleur en convection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Étude comparative entre la convection libre d’une surface horizontale et d’une surface vertical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à Trois Axes pour TSTCB (TXC/TE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Détermination de la conductivité thermique “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Conduction à traver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Conduction par trois ax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Métal / Métal pour TSTCB (TXC/MM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Conduction dan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Détermination de la résistance thermique de contact.</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tiques pour exécuter le Module de Transfert de Chaleur par Céramique pour TSTCB (TXC/TC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Conduction dans une barre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Détermination de la conductivité thermique “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Détermination des résistances thermiques de contact.</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tiques pour exécuter le Module de Transfert de Chaleur de Matériau Isolant pour TSTCB (TXC/TI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Calcul des propriétés de transfert de chaleur de différents spécime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8.-Effet d’isol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TC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T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ÉRIE POUR L'ÉTUDE DU TRANSFER DE CHAL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35:00Z</dcterms:created>
  <dc:creator>edibon</dc:creator>
  <dc:description/>
  <cp:keywords/>
  <dc:language>en-US</dc:language>
  <cp:lastModifiedBy>Laura Sanchez</cp:lastModifiedBy>
  <cp:lastPrinted>2014-01-10T11:03:00Z</cp:lastPrinted>
  <dcterms:modified xsi:type="dcterms:W3CDTF">2023-12-18T09:23:00Z</dcterms:modified>
  <cp:revision>4</cp:revision>
  <dc:subject/>
  <dc:title>Technical Teaching Equipment</dc:title>
</cp:coreProperties>
</file>